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86"/>
        <w:gridCol w:w="696"/>
        <w:gridCol w:w="22"/>
        <w:gridCol w:w="135"/>
        <w:gridCol w:w="740"/>
        <w:gridCol w:w="10"/>
        <w:gridCol w:w="350"/>
        <w:gridCol w:w="955"/>
        <w:gridCol w:w="125"/>
        <w:gridCol w:w="80"/>
        <w:gridCol w:w="1551"/>
        <w:gridCol w:w="246"/>
        <w:gridCol w:w="109"/>
        <w:gridCol w:w="76"/>
        <w:gridCol w:w="526"/>
        <w:gridCol w:w="879"/>
        <w:gridCol w:w="362"/>
        <w:gridCol w:w="637"/>
        <w:gridCol w:w="982"/>
        <w:gridCol w:w="1617"/>
      </w:tblGrid>
      <w:tr>
        <w:trPr>
          <w:trHeight w:val="550" w:hRule="atLeast"/>
        </w:trPr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ÇAĞ UNIVERSI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İKTİSADİ VE İDARİ BİLİMLER FAKÜLTESİ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400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Ekonomi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nkoşul Dersler</w:t>
            </w: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k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ngilizce                               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ve Düzeyi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runlu/4.Yıl/Bahar Dönemi</w:t>
            </w:r>
          </w:p>
        </w:tc>
      </w:tr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si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267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emil Günay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 09.40-12.20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4.00-16.0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milgunay@cag.edu.tr </w:t>
            </w:r>
          </w:p>
        </w:tc>
      </w:tr>
      <w:tr>
        <w:trPr/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Öğrencileri küresel üretim yapısı, istihdam, uluslararası ticaret, uluslararası sermaye hareketleri ve dünya ekonomisindeki temel eğilimler konusunda bilgilendirmek ve küresel ekonomi ve ekonomik sorunları anlamalarına yardımcı olmaktır. </w:t>
            </w:r>
          </w:p>
        </w:tc>
      </w:tr>
      <w:tr>
        <w:trPr/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327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resel ekonominin tarihsel gelişimini özetler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ünya ekonomisindeki yapısal dönüşümü açıklar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resel istihdam ve üretim yapısını açıklar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resel yatırım ve büyümeyi açıklar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sermaye hareketlerini açıkla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üretim, istihdam, ticaret ve yatırımların bölgesel dağılımının nasıl değiştiğini açıkla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ekonomideki temel eğilimleri ve başlıca sorunları açıkla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rs küresel ekonominin tarihsel evrimi, küresel istihdam ve üretimin yapısı, uluslararası ticaret, sermaye hareketleri, küresel ekonomideki temel eğilim ve sorunlar üzerinde yoğunlaşmaktadır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 (Haftalık Ders Planı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Etkinlikleri ve Öğretim Yöntemle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riş; dünya ekonomisine kısa bir bakış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ktisadi büyümeye tarihsel bakış 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üretim ve istihdam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ekonominin sektörel analizi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da yatırım ve büyüme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da yatırım ve büyüme (d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 (d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 (d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sermaye hareketleri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sermaye hareketleri (d)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esel ekonomide temel eğilimler ve sorunlar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 sürdürülebilir kalkınma hedefleri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değerlendirme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emil Günay, Globa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y,</w:t>
            </w:r>
            <w:r>
              <w:rPr>
                <w:rFonts w:cs="Arial" w:ascii="Arial" w:hAnsi="Arial"/>
                <w:sz w:val="20"/>
                <w:szCs w:val="20"/>
              </w:rPr>
              <w:t xml:space="preserve"> 2024.</w:t>
            </w:r>
          </w:p>
        </w:tc>
      </w:tr>
      <w:tr>
        <w:trPr/>
        <w:tc>
          <w:tcPr>
            <w:tcW w:w="11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188" w:type="dxa"/>
            <w:gridSpan w:val="8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rasınav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40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60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Süresi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ınav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9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9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/30=5,53</w:t>
            </w:r>
          </w:p>
        </w:tc>
      </w:tr>
      <w:tr>
        <w:trPr/>
        <w:tc>
          <w:tcPr>
            <w:tcW w:w="89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LER BAŞARIS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object w:dxaOrig="5121" w:dyaOrig="3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pt;height:174.75pt" filled="f" o:ole="">
                  <v:imagedata r:id="rId3" o:title=""/>
                </v:shape>
                <o:OLEObject Type="Embed" ProgID="Excel.Sheet.12" ShapeID="ole_rId2" DrawAspect="Content" ObjectID="_2094751620" r:id="rId2"/>
              </w:object>
            </w:r>
            <w:r>
              <w:rPr>
                <w:lang w:val="en-US" w:eastAsia="en-US"/>
              </w:rPr>
              <w:object w:dxaOrig="5121" w:dyaOrig="35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pt;height:174.75pt" filled="f" o:ole="">
                  <v:imagedata r:id="rId5" o:title=""/>
                </v:shape>
                <o:OLEObject Type="Embed" ProgID="Excel.Sheet.12" ShapeID="ole_rId4" DrawAspect="Content" ObjectID="_721604217" r:id="rId4"/>
              </w:object>
            </w:r>
            <w:r>
              <w:rPr>
                <w:lang w:val="en-US" w:eastAsia="en-US"/>
              </w:rPr>
              <w:object w:dxaOrig="5121" w:dyaOrig="35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1pt;height:174.75pt" filled="f" o:ole="">
                  <v:imagedata r:id="rId7" o:title=""/>
                </v:shape>
                <o:OLEObject Type="Embed" ProgID="Excel.Sheet.12" ShapeID="ole_rId6" DrawAspect="Content" ObjectID="_944513601" r:id="rId6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8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46:00Z</dcterms:created>
  <dc:creator>30853879058</dc:creator>
  <dc:description/>
  <cp:keywords/>
  <dc:language>en-US</dc:language>
  <cp:lastModifiedBy>Cemil Günay</cp:lastModifiedBy>
  <cp:lastPrinted>2017-03-28T16:46:00Z</cp:lastPrinted>
  <dcterms:modified xsi:type="dcterms:W3CDTF">2024-02-11T16:02:00Z</dcterms:modified>
  <cp:revision>10</cp:revision>
  <dc:subject/>
  <dc:title>ÇAĞ UNIVERSITY</dc:title>
</cp:coreProperties>
</file>