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171"/>
        <w:gridCol w:w="34"/>
        <w:gridCol w:w="820"/>
        <w:gridCol w:w="353"/>
        <w:gridCol w:w="185"/>
        <w:gridCol w:w="451"/>
        <w:gridCol w:w="1096"/>
        <w:gridCol w:w="255"/>
        <w:gridCol w:w="362"/>
        <w:gridCol w:w="890"/>
        <w:gridCol w:w="374"/>
        <w:gridCol w:w="355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20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si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229</w:t>
            </w:r>
          </w:p>
        </w:tc>
        <w:tc>
          <w:tcPr>
            <w:tcW w:w="420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oloji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-0)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rsin Dili</w:t>
            </w:r>
          </w:p>
        </w:tc>
        <w:tc>
          <w:tcPr>
            <w:tcW w:w="111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İngilizce</w:t>
            </w:r>
          </w:p>
        </w:tc>
        <w:tc>
          <w:tcPr>
            <w:tcW w:w="293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8"/>
                <w:szCs w:val="18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Seçmeli / 2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im Üyeleri</w:t>
            </w:r>
          </w:p>
        </w:tc>
        <w:tc>
          <w:tcPr>
            <w:tcW w:w="222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i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üşme Saatleri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Koordinatörü</w:t>
            </w:r>
          </w:p>
        </w:tc>
        <w:tc>
          <w:tcPr>
            <w:tcW w:w="222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. Dr. Murat KOÇ</w:t>
              </w:r>
            </w:hyperlink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tesi 11.40-13.10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t.&amp; Sal:14.00-16.00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uratkoc@cag.edu.t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 Öğretim Üyeleri</w:t>
            </w:r>
          </w:p>
        </w:tc>
        <w:tc>
          <w:tcPr>
            <w:tcW w:w="222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</w:t>
            </w:r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güz dönemi dersi Kriminolojiye temel girişi sağlayacaktır. Öğrencilere, Kriminolojinin tanımı ve rolünü analiz etme ve sentezleme imkânı sağlayacak, Kriminolojinin temel kavramları hakkında bilgi verilec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olojiyi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iminolojik Teorileri açıklaya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 davranışı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iminal davranışın temellerini anlaya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çu ve Suçun Kaynağı Teorilerini açık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şilere, mala karşı suçlar ile organize suçları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uşturucu, teknoloji ve terörizm suçlarını an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İçeriği</w:t>
            </w:r>
            <w:r>
              <w:rPr>
                <w:rFonts w:cs="Arial" w:ascii="Arial" w:hAnsi="Arial"/>
                <w:sz w:val="18"/>
                <w:szCs w:val="18"/>
              </w:rPr>
              <w:t xml:space="preserve"> Derste kriminolojinin ana kavram ve teorileri çerçevesinde suç ve suç çeşitleri güncel yaklaşımlar çerçevesinde incelenecek, bunlara neden olan suç davranışını temelleri hakkında bilgi verilecektir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ç Nedi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mlayıcı perspektif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olojinin tanım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olojik Teor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lerin kaynaklar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lerin Kullanımı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k ve Neo-Klasik Bakı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 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 Davranı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yolojik ve diğer köken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ğdaş Perspek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yososyal Teo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ç Davranışının Çeşitli Temel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kolojik temel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 Sınav öncesi tekrar ve ara sınav hazırlığ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Yapı Teor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 Teori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İşlem ve Sosyal Gelişim Teoriler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Çatışma Teori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şilere Karşı Suçla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Karşı Suçla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Suç Tür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2-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minology Today: An Integrative Introduction, 7th edi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shed by Pearson (July 14, 2021) © 2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 Schmalleger Emeritus, University of North Carolin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s://www.internetjournalofcriminology.com/criminology-link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s://archive-criminology.com.ua/index.php/journal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Notlar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iminology (Justice Series), 5th edition Published by Pearson (July 14, 2021) © 2020, Frank Schmalleger Emeritus, University of North Carolin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 dersin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unumlarının Kopyasını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ınav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Yıl İçi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inal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106/30= 3,5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MİŞ DÖNEM BAŞARILARI</w:t>
            </w:r>
          </w:p>
        </w:tc>
      </w:tr>
    </w:tbl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"/>
          <w:lang w:val="en-US" w:eastAsia="en-US"/>
        </w:rPr>
      </w:pPr>
      <w:r>
        <w:rPr>
          <w:sz w:val="1"/>
          <w:lang w:val="en-US" w:eastAsia="en-US"/>
        </w:rPr>
      </w:r>
    </w:p>
    <w:p>
      <w:pPr>
        <w:pStyle w:val="Normal"/>
        <w:spacing w:lineRule="exact" w:line="17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"/>
        <w:gridCol w:w="2867"/>
        <w:gridCol w:w="320"/>
        <w:gridCol w:w="320"/>
      </w:tblGrid>
      <w:tr>
        <w:trPr>
          <w:trHeight w:val="24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21"/>
                <w:szCs w:val="20"/>
              </w:rPr>
            </w:pPr>
            <w:r>
              <w:rPr>
                <w:b/>
                <w:color w:val="000080"/>
                <w:sz w:val="2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9pt;height:154.45pt" filled="f" o:ole="">
            <v:imagedata r:id="rId6" o:title=""/>
          </v:shape>
          <o:OLEObject Type="Embed" ProgID="Excel.Sheet.12" ShapeID="ole_rId5" DrawAspect="Content" ObjectID="_619199160" r:id="rId5"/>
        </w:object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05pt;width:237.15pt;height:154.9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517551716" r:id="rId7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g.edu.tr/tr/akademik-kadro/16/hakkinda" TargetMode="External"/><Relationship Id="rId3" Type="http://schemas.openxmlformats.org/officeDocument/2006/relationships/hyperlink" Target="mailto:muratkoc@cag.edu.tr" TargetMode="External"/><Relationship Id="rId4" Type="http://schemas.openxmlformats.org/officeDocument/2006/relationships/hyperlink" Target="http://www.cag.edu.tr/download/slayts.rar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36:00Z</dcterms:created>
  <dc:creator>30853879058</dc:creator>
  <dc:description/>
  <cp:keywords/>
  <dc:language>en-US</dc:language>
  <cp:lastModifiedBy>Yonca BIR</cp:lastModifiedBy>
  <dcterms:modified xsi:type="dcterms:W3CDTF">2024-10-08T07:51:00Z</dcterms:modified>
  <cp:revision>13</cp:revision>
  <dc:subject/>
  <dc:title>ÇAĞ UNIVERSITY</dc:title>
</cp:coreProperties>
</file>