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51"/>
        <w:gridCol w:w="201"/>
        <w:gridCol w:w="46"/>
        <w:gridCol w:w="522"/>
        <w:gridCol w:w="283"/>
        <w:gridCol w:w="392"/>
        <w:gridCol w:w="459"/>
        <w:gridCol w:w="206"/>
        <w:gridCol w:w="10"/>
        <w:gridCol w:w="703"/>
        <w:gridCol w:w="73"/>
        <w:gridCol w:w="112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üsü, Türk Dili ve Edebiyatı Anabilim Dalı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</w:t>
            </w:r>
            <w:r>
              <w:rPr>
                <w:rFonts w:cs="Arial" w:ascii="Arial" w:hAnsi="Arial"/>
                <w:color w:val="444444"/>
                <w:sz w:val="20"/>
                <w:szCs w:val="20"/>
                <w:lang w:val="en-US"/>
              </w:rPr>
              <w:t>598</w:t>
            </w:r>
          </w:p>
        </w:tc>
        <w:tc>
          <w:tcPr>
            <w:tcW w:w="373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-0)6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I.Yıl/ Beşinci 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vin Arsl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lsevin@cag.edu.t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lsevin@hotmail.com</w:t>
              </w:r>
            </w:hyperlink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nin uzmanlık alanıyla ilgili araştırma tekniklerini ve metotlarını kullanması, bunları uygulaması amaçlanmaktadır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lan araştırmalarını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ütüphane taramalarını yapar,</w:t>
            </w:r>
          </w:p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ça tarama yöntemini öğrenir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etot çalışmaları yapa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uzmanlık alanıyla ilgili araştırma tekniklerini ve metodlarını nasıl kullanacağını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iteratür tara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iteratür tara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iteratür tara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iteratür tara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raştırma yöntemleri oluştur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raştırma yöntemleri oluştur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raştırma yöntemleri oluştur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raştırma yöntemleri oluştur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raştırma yöntemleri oluşturma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an, kütüphane ve yazım çalışmaları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an, kütüphane ve yazım çalışmaları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an, kütüphane ve yazım çalışmaları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lan, kütüphane ve yazım çalışmaları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an, kütüphane ve yazım çalışmaları</w:t>
            </w:r>
          </w:p>
        </w:tc>
        <w:tc>
          <w:tcPr>
            <w:tcW w:w="191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Araştır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TimesNewRoman" w:ascii="TimesNewRoman" w:hAnsi="TimesNewRoman"/>
                <w:sz w:val="19"/>
                <w:szCs w:val="19"/>
              </w:rPr>
              <w:t xml:space="preserve">İnceleme </w:t>
            </w:r>
            <w:r>
              <w:rPr>
                <w:rFonts w:cs="Arial" w:ascii="Arial" w:hAnsi="Arial"/>
                <w:sz w:val="20"/>
                <w:szCs w:val="20"/>
              </w:rPr>
              <w:t>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523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%0</w:t>
            </w:r>
          </w:p>
        </w:tc>
        <w:tc>
          <w:tcPr>
            <w:tcW w:w="711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  <w:t>%100</w:t>
            </w:r>
          </w:p>
        </w:tc>
        <w:tc>
          <w:tcPr>
            <w:tcW w:w="711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:30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30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lsevi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30853879058</dc:creator>
  <dc:description/>
  <cp:keywords/>
  <dc:language>en-US</dc:language>
  <cp:lastModifiedBy>Ozge PARLARDEMIR</cp:lastModifiedBy>
  <dcterms:modified xsi:type="dcterms:W3CDTF">2019-10-11T11:28:00Z</dcterms:modified>
  <cp:revision>4</cp:revision>
  <dc:subject/>
  <dc:title>ÇAĞ UNIVERSITY</dc:title>
</cp:coreProperties>
</file>