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 OKULU ADALET PROGRAMI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SD13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et Yönetim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vrimiçi (Online)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Hasan Basri ÖZK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 16:50- 18: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içi  Her Gün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asanbas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cag.edu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 başarıyla tamamlayan bir öğrenci; kendisi ve ailesi için gerekli olan asgari afet yönetimi bilincine sahip olacak, ulusal ve uluslararası boyutlarda afetlerde nasıl davranacağını bilecek, kendisini ve yakınlarını hayatta tutabilecek bilgi ve beceilere sahip olacaktır. 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t bilgisi ve farkındalığ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a kurtarma bilgisi ve farkındalığ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,3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leri azaltma bilgisi ve farkındalığ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yardım bilgisi ve farkındalığ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AFAD’ın öngördüğü temel afet bilinci eğitimi, ilkyardım bilgisi, amatör telsizcilik bilgisi, enkaz kaldırma araçları hakkında bilgi, afet psikolojisi bilgisi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eyler ve Aileler İçin Afet Bilinci Eğit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t Risklerini An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t Risklerini Azalt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der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işisel Stres Yönet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rama Kurtarma Faaliyetlerinde Kullanılan Düğüm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et ve Dezavantajlı Grup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et Psikoloj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atör Telsizci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lkyardı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lkyardı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ha Ziyaret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ha Ziyaret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ha Ziyaret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ullan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unmamaktadır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Afet Müdahale Planı, 2015 Sendai Framework for DRR, 5902 sayılı Afet ve Acil Durum Yönetimi Başkanlığının Teşkilat ve Görevleri Hakkında Kanun, Terimler Sözlüğü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istemi üzerinden tüm dönemin ders içeriği paylaşıl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0/30=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asri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6:00Z</dcterms:created>
  <dc:creator>30853879058</dc:creator>
  <dc:description/>
  <cp:keywords/>
  <dc:language>en-US</dc:language>
  <cp:lastModifiedBy>Hasan Basri OZKAN</cp:lastModifiedBy>
  <dcterms:modified xsi:type="dcterms:W3CDTF">2023-10-19T08:26:00Z</dcterms:modified>
  <cp:revision>18</cp:revision>
  <dc:subject/>
  <dc:title>ÇAĞ UNIVERSITY</dc:title>
</cp:coreProperties>
</file>