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369"/>
        <w:gridCol w:w="500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8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Yüzyılda Dil Öğret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üzyüze 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Aysun Dağta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s 9.30-12.30   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 13-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ysunyurdaisi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g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in temel amacı, katılımcıların dil öğretiminde geleneksel yöntemlerin yanında yeni yaklaşımları tartışarak, kendi öğretim bağlamlarında öğrendiklerinin nasıl uygulanacağı konusunda eleştirel düşünmelerini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l öğretiminde kullanılan farklı strateji, yöntem ve teknikleri karşılaştırabilirler ve sınıflandırabilirler.</w:t>
              <w:tab/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öğreniminde teorileri ve yeni yaklaşımları analiz ve ifade ede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bireysel farklılıklarını ve sosyokültürel özelliklerini dikkate alarak esnek öğretim planları hazırlarlar ve öğrenme ortamlarını buna göre düzenle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, 5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tme ve öğrenme sürecinde uygun strateji, yöntem ve teknikleri kullanarak etkili öğrenmeyi gerçekleştir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le etkili iletişim kurabileceği demokratik öğrenme ortamları hazırlar ve öğrencilerin öğrenme sürecine aktif katılımını sağ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lerin üst düzey bilişsel becerilerini geliştirici öğrenme ortamları oluşturur ve öğrenmne ortamlarını dersin kazanımlarına göre oluştur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Bu ders yabancı dil öğretiminde metod-sonrası dönem ve bu dönemde ortaya çıkan güncel konuları ve dil öğretiminde sunulan yenilikçi kuramları ve öğretim yöntemlerini içermekte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 ve postmetod kavramlarının açık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teorileri ve met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larda öğrencinin y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me bağlam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bilgisi öğre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rs Kitabı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özcükbilgisi öğret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tmen bilgisi ve dört dil beceris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 ve yazı dilini an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mleşik dil becerileri öğret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Jitabı Bölüm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leşik dil becerileri öğre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yonel, akademik ve internet okuryazar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öğretim metodlarında kültürel yeterlili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öğretiminin bugünü ve geleceğ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öğretiminin bugünü ve geleceğ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nolojinin dil öğretimine entegrasy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rlenmiş Makal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öğretiminde yerel trendlerden global bağlamlar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rlenmiş Makal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piro, J. (2013). Changing Methodologies in TESOL. Edinburgh University Press Lt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ll, G. Exploring English Language Teaching: Language in Action. Routledge, 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lavin,R., Educational Psychology, Theory and Practice,19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umaravadivelu, B. 2006. Understanding Language Teaching: from method to post-method. New Jersey: Lawrence Erlbaum Associates Publishers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(1+1)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nal projesinin Etkisi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ştırma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Proj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26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333 = 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-2022 Güz Dönemi Başarı Grafiğ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9pt;height:216.4pt" filled="f" o:ole="">
            <v:imagedata r:id="rId9" o:title=""/>
          </v:shape>
          <o:OLEObject Type="Embed" ProgID="Excel.Sheet.12" ShapeID="ole_rId8" DrawAspect="Content" ObjectID="_194297103" r:id="rId8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unyurdaisik@cag.edu" TargetMode="External"/><Relationship Id="rId3" Type="http://schemas.openxmlformats.org/officeDocument/2006/relationships/hyperlink" Target="http://www.irrodl.org/index.php/irrodl/article/view/142/222" TargetMode="External"/><Relationship Id="rId4" Type="http://schemas.openxmlformats.org/officeDocument/2006/relationships/hyperlink" Target="http://journals.cambridge.org/action/displayFulltext?type=1&amp;fid=223416&amp;jid=APL&amp;volumeId=24&amp;issueId=-1&amp;aid=223414" TargetMode="External"/><Relationship Id="rId5" Type="http://schemas.openxmlformats.org/officeDocument/2006/relationships/hyperlink" Target="http://www.seasite.niu.edu/Tagalog/Teachers_Page/Language_Learning_Articles/articles_on_language_teaching_an.htm" TargetMode="External"/><Relationship Id="rId6" Type="http://schemas.openxmlformats.org/officeDocument/2006/relationships/hyperlink" Target="http://lchc.ucsd.edu/mca/Paper/JuneJuly05/HallidayLangBased.pdf" TargetMode="External"/><Relationship Id="rId7" Type="http://schemas.openxmlformats.org/officeDocument/2006/relationships/hyperlink" Target="http://yalepress.yale.edu/yupbooks/pdf/0300091567.pdf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4:00Z</dcterms:created>
  <dc:creator>30853879058</dc:creator>
  <dc:description/>
  <cp:keywords/>
  <dc:language>en-US</dc:language>
  <cp:lastModifiedBy>Aysun YURDAISIK</cp:lastModifiedBy>
  <dcterms:modified xsi:type="dcterms:W3CDTF">2024-01-03T09:45:00Z</dcterms:modified>
  <cp:revision>78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