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2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ikolojide Bilgisayar Uygulamaları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Şekli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evrimiç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2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te, öğrencilerin bilgisayar programı kullanarak veri analizi yapma becerisi kazanması amaçlanmaktad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ileri SPSS'e gir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SS veri setlerini aç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ri setlerinde değişken tanımlayarak betimsel istatistikler al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mladığı değişkenler üzerinde dönüştürmeler yap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syon katsayısı hesapl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testleri, ANOVA ve Regresyon modelleriyle hipotez testi yap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/>
              <w:t>Bu derste Psikoloji alanındaki araştırmalarda analiz yapmak için sıklıkla kullanılan SPSS programı ile amaca uygun analizin seçilip yürütülmesinin öğretilmesi amaçlanmaktadı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SS programıyla tanış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seti oluştu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setine veri giri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imsel istatist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 &amp;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sy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ölüm 7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syon analizi uygul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resy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yon analizi uygul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test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-ka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V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farkları uygul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analiz seçebilme çalış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eld, A. (2009)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covering Statistics by Using IBM SPSS Statistics. London: Sag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kaynağ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SS home page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tatistics on the web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usis, M. J. (1995)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SS 6.1 Guide to Data Analysis</w:t>
            </w:r>
            <w:r>
              <w:rPr>
                <w:rFonts w:cs="Arial" w:ascii="Arial" w:hAnsi="Arial"/>
                <w:b/>
                <w:sz w:val="20"/>
                <w:szCs w:val="20"/>
              </w:rPr>
              <w:t>. Englewood Cliffs, NJ: Prentice-Hall. ISBN: 013437054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zler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50/30=5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Statist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1:00Z</dcterms:created>
  <dc:creator>22369516374</dc:creator>
  <dc:description/>
  <cp:keywords/>
  <dc:language>en-US</dc:language>
  <cp:lastModifiedBy>Ufuk KOCATEPE</cp:lastModifiedBy>
  <cp:lastPrinted>2024-02-14T13:20:00Z</cp:lastPrinted>
  <dcterms:modified xsi:type="dcterms:W3CDTF">2024-02-14T10:20:00Z</dcterms:modified>
  <cp:revision>10</cp:revision>
  <dc:subject/>
  <dc:title>ÇAĞ UNIVERSITY</dc:title>
</cp:coreProperties>
</file>