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 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466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 Ticareti Hukuku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2–0–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4.Yıl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Öğr. Üyesi Venüs Cömert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t: 10.40-12.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ş:12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nuscomert@cag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in amacı Türk Deniz Ticaret hukuku ile uluslar arası ticaret hukukunun temel prensiplerini anlat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mi, donatan ve donatma iştiraki kavramlarını açıklayabilmesi beklen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&amp;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i mülkiyeti ve gemi rehni konularını açıklayabilmesi beklen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&amp;2&amp;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lun sözleşmesinin çeşitlerini, taraflarını ve icrası aşamalarını açıklayabilmesi beklen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&amp;2&amp;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işmento hakkında bilgi sahibi olması beklen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&amp;2&amp;3&amp;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şıyanın sorumluluğu ile navlun sözleşmesinin sona ermesi konularında bilgi sahibi olması beklen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&amp;2&amp;3&amp;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sz w:val="20"/>
                <w:szCs w:val="20"/>
              </w:rPr>
              <w:t xml:space="preserve"> Ticaret Hukuku IV dersinde; gemi kavramı ile donatan ve donatma iştiraki, navlun sözleşmesinin ifası aşamaları ile taşıyanın sorumluluğunun hüküm ve sonuçları ile konişmento konuları ele alınacaktı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Tanıtımı/ Deniz Ticareti Hukukunun Konus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i, Gemi Türleri, Hukuksal Niteliğ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i Sicilleri, Kabotaj Hakk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 Ticareti Hukukunda Kişi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ni Hak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i Alacaklısı Hakk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i İpoteğ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 Ticareti Sözleşmeleri/ Gemi Kira Sözleş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 Ticareti Sözleşmeleri/ Zaman Çarteri Sözleş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 Ticareti Sözleşmeleri/Navlun Sözleş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de Taşıma Senet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şıyanın Sorumluluğ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şıyanın Sorumluluğ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mine Yazıcıoğlu,Kender-Çetingil Deniz Ticareti Hukuku, B. 17, 2022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4"/>
                <w:szCs w:val="20"/>
              </w:rPr>
            </w:pPr>
            <w:r>
              <w:rPr>
                <w:b/>
                <w:spacing w:val="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im Atamer: Deniz Ticareti Hukuku I, 2017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ülent Sözer: Deniz Ticareti Hukuku-I, B.6, 2022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lere Çağ Üniversitesi WEB Sitesi Öğrenci Otomasyon Sisteminden ulaşılabili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çük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pla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84/30= 2,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800" cy="21082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uscomert@cag.edu.t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5:51:00Z</dcterms:created>
  <dc:creator>30853879058</dc:creator>
  <dc:description/>
  <cp:keywords/>
  <dc:language>en-US</dc:language>
  <cp:lastModifiedBy>Office</cp:lastModifiedBy>
  <dcterms:modified xsi:type="dcterms:W3CDTF">2025-03-02T15:58:00Z</dcterms:modified>
  <cp:revision>3</cp:revision>
  <dc:subject/>
  <dc:title>ÇAĞ UNIVERSITY</dc:title>
</cp:coreProperties>
</file>