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100"/>
        <w:gridCol w:w="640"/>
        <w:gridCol w:w="370"/>
        <w:gridCol w:w="945"/>
        <w:gridCol w:w="205"/>
        <w:gridCol w:w="392"/>
        <w:gridCol w:w="68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113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kbilimi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 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1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6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Sevin Al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slan   </w:t>
            </w:r>
          </w:p>
        </w:tc>
        <w:tc>
          <w:tcPr>
            <w:tcW w:w="172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:00-12: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.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lsev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u dersin amacı halkbilimine dair temel kavramların öğretilmesi ve halkbilimi kuramlarının tarihsel gelişimi hakkınd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en-US"/>
              </w:rPr>
              <w:t>doğumdan ölüme kadar insanların yaşantısında yer alan maddi ve manevi bütün kültür ögelerini kültürler arasındaki benzerlik ve farklılıkları bilimsel ve sistematik bir biçimd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öğrencinin bilgi sahibi olmasını sağlamakt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biliminin temel kavramlarını algı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ilimi kuramlarının tarihsel gelişimini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iliminin diğer bilim dallarıyla ilşkisini kav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iliminin mahiyetini ve temel araştırma alanlarını kav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iliminin alan araştırması yöntemlerini tanır ve alan araştırmasında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,1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 bilim olarak halkbiliminin kültürel ve felsefi temellerini çözüm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alkbiliminin tanımı, dünyada ve Türkiyedeki gelişimi, temel kavramları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r bilim olarak halkbiliminin kültürel ve felsefi temeller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sel gelişim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hiyeti ve temel araştırma alanları ile ilgili alan araştırma yöntemleri üzerinde durulacaktır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kbiliminin tanımı ve dünyadaki geliş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nin Türkiye’deki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nin konusu ve 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nin diğer bilim dağlarıyla ilişk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Halk edebiyatı ve halkbiliminin kaynakları: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 alan araştırma tekn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lemenin planlama ve hazırlık safhası; araştırma konusunun tespiti, analizi ve derlenmesi, planlamada zaman meselesi ; sahaya çıkmadan önce yapılacak hazırlıklar vb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firstLine="34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gisi ve halk edebiyatı ürünlerinin derlenmesinde kaydedilecek bilgiler; Alan araştırmasında kullanılan araçlar; Alan araştırması sorası yapılacak işleler; araştırmanın değerlendirilmesinde dikkat edilecek yön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nde bazı terim ve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limi kuram ve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merkezli halkbilimi kuramları: Gelişme Kuramı; Yayılma kuramı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arihi-Coğrafi Fin kuramı ve yöntemi; Psikoanalitik kuram ve yöntemler; Yapısalcı Kuram ve yöntem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am merkezli halkbilimi yöntemleri: İşlevsel halkbilimi yöntemi,  Sözlü kompozisyon kuram ve yöntemi; Performans teori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num &amp; Gösteri &amp; 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halkbilimini besleyen islamiyet öncesi inanç sistemleri – öğretiler- dinler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lamiyet öncesi inanç sistemler: Totemcilik; Animizm; Şamanizm; Budizm; Zerdüştilik; Manihaizm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ler ve Semavi din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7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 Erman Artur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ürk Halkbili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. Baskı, Kitabevi Yayınları, İstanbul, 2007.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7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7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ör: Doç. Dr. Mustafa Aça,Halkbilimi El kitabı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BFD" w:val="clear"/>
              </w:rPr>
              <w:t>Nobel Akademik Yayıncılık,20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tev Naili Boratav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00 Soruda Türk Folklor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Baskı,Gerçek Yayınevi, İstanbul,197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n Ekici. Halkbilgisi (Folklor) Derleme ve İnceleme Yöntemleri, 2. Baskı, Geleneksel Yayıncılık,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  <w:lang w:eastAsia="en-US"/>
              </w:rPr>
              <w:t>Dr. Phil. Hamit Zübeyir Koşay, Makaleler ve İncelemeler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; Ayyıldız Matbaası, Ankara 197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 xml:space="preserve">Julius Krohn, 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  <w:lang w:eastAsia="en-US"/>
              </w:rPr>
              <w:t>Halk Bilimi Yöntemi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ürk Dil Kurumu Yayınları, Ankar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Özkül Çobanoğlu,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Halkbilim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Kuramları ve Araştırma Yöntemleri Tarihine Giriş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,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hir Kutsi Makal, </w:t>
            </w:r>
            <w:r>
              <w:rPr>
                <w:rFonts w:cs="Arial" w:ascii="Arial" w:hAnsi="Arial"/>
                <w:i/>
                <w:sz w:val="20"/>
                <w:szCs w:val="20"/>
              </w:rPr>
              <w:t>Halkbilim ve Edebiyat</w:t>
            </w:r>
            <w:r>
              <w:rPr>
                <w:rFonts w:cs="Arial" w:ascii="Arial" w:hAnsi="Arial"/>
                <w:sz w:val="20"/>
                <w:szCs w:val="20"/>
              </w:rPr>
              <w:t>,Toker Yayınları, stanbul, 2005.</w:t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7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72/30=5,7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6990</wp:posOffset>
            </wp:positionH>
            <wp:positionV relativeFrom="paragraph">
              <wp:posOffset>67945</wp:posOffset>
            </wp:positionV>
            <wp:extent cx="3005455" cy="201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195</wp:posOffset>
            </wp:positionH>
            <wp:positionV relativeFrom="paragraph">
              <wp:posOffset>-306705</wp:posOffset>
            </wp:positionV>
            <wp:extent cx="3005455" cy="2018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195</wp:posOffset>
            </wp:positionH>
            <wp:positionV relativeFrom="paragraph">
              <wp:posOffset>104775</wp:posOffset>
            </wp:positionV>
            <wp:extent cx="3005455" cy="2018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lsevi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8:00Z</dcterms:created>
  <dc:creator>30853879058</dc:creator>
  <dc:description/>
  <cp:keywords/>
  <dc:language>en-US</dc:language>
  <cp:lastModifiedBy>Sevin ARSLAN</cp:lastModifiedBy>
  <dcterms:modified xsi:type="dcterms:W3CDTF">2023-11-07T07:29:00Z</dcterms:modified>
  <cp:revision>6</cp:revision>
  <dc:subject/>
  <dc:title>ÇAĞ UNIVERSITY</dc:title>
</cp:coreProperties>
</file>