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556"/>
        <w:gridCol w:w="164"/>
        <w:gridCol w:w="180"/>
        <w:gridCol w:w="23"/>
        <w:gridCol w:w="180"/>
        <w:gridCol w:w="370"/>
        <w:gridCol w:w="945"/>
        <w:gridCol w:w="205"/>
        <w:gridCol w:w="257"/>
        <w:gridCol w:w="213"/>
        <w:gridCol w:w="350"/>
        <w:gridCol w:w="353"/>
        <w:gridCol w:w="185"/>
        <w:gridCol w:w="732"/>
        <w:gridCol w:w="23"/>
        <w:gridCol w:w="792"/>
        <w:gridCol w:w="556"/>
        <w:gridCol w:w="61"/>
        <w:gridCol w:w="648"/>
        <w:gridCol w:w="80"/>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c>
          <w:tcPr>
            <w:tcW w:w="2323"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Kodu</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Dersin Adı</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Kredisi</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KTS</w:t>
            </w:r>
          </w:p>
        </w:tc>
      </w:tr>
      <w:tr>
        <w:trPr/>
        <w:tc>
          <w:tcPr>
            <w:tcW w:w="2323"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şletme İçin İstatistik</w:t>
            </w:r>
          </w:p>
        </w:tc>
        <w:tc>
          <w:tcPr>
            <w:tcW w:w="2160"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Ön Koşul Dersler</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Ders İşleme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Yüz Yüze</w:t>
            </w:r>
          </w:p>
        </w:tc>
      </w:tr>
      <w:tr>
        <w:trPr>
          <w:trHeight w:val="116"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Dersin Tipi ve Programı</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Zorunlu, 1. Yıl, Bahar Dönemi</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Dersin Koordinatörü</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1856" w:type="dxa"/>
            <w:gridSpan w:val="6"/>
            <w:tcBorders>
              <w:top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Ders Saatleri</w:t>
            </w:r>
          </w:p>
        </w:tc>
        <w:tc>
          <w:tcPr>
            <w:tcW w:w="2057" w:type="dxa"/>
            <w:gridSpan w:val="4"/>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747" w:type="dxa"/>
            <w:gridSpan w:val="4"/>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highlight w:val="yellow"/>
                <w:lang w:val="en-US"/>
              </w:rPr>
            </w:pPr>
            <w:r>
              <w:rPr>
                <w:rFonts w:cs="Arial" w:ascii="Arial" w:hAnsi="Arial"/>
                <w:sz w:val="20"/>
                <w:szCs w:val="20"/>
                <w:lang w:val="en-US"/>
              </w:rPr>
              <w:t>Perş. 10:15-12:35</w:t>
            </w:r>
          </w:p>
        </w:tc>
        <w:tc>
          <w:tcPr>
            <w:tcW w:w="205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highlight w:val="yellow"/>
                <w:lang w:val="en-US"/>
              </w:rPr>
            </w:pPr>
            <w:r>
              <w:rPr>
                <w:rFonts w:cs="Arial" w:ascii="Arial" w:hAnsi="Arial"/>
                <w:sz w:val="20"/>
                <w:szCs w:val="20"/>
                <w:lang w:val="en-US"/>
              </w:rPr>
              <w:t>Perş. 14:00-15:00</w:t>
            </w:r>
          </w:p>
        </w:tc>
        <w:tc>
          <w:tcPr>
            <w:tcW w:w="2747"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hyperlink r:id="rId2">
              <w:r>
                <w:rPr>
                  <w:rStyle w:val="InternetLink"/>
                  <w:rFonts w:cs="Arial" w:ascii="Arial" w:hAnsi="Arial"/>
                  <w:sz w:val="20"/>
                  <w:szCs w:val="20"/>
                  <w:lang w:val="en-US"/>
                </w:rPr>
                <w:t>hazalezgiozbek@cag.edu.tr</w:t>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pPr>
            <w:r>
              <w:rPr>
                <w:rFonts w:cs="Arial" w:ascii="Arial" w:hAnsi="Arial"/>
                <w:b/>
                <w:bCs/>
                <w:sz w:val="20"/>
                <w:szCs w:val="20"/>
                <w:lang w:val="en-US"/>
              </w:rPr>
              <w:t xml:space="preserve">Dersin Amacı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Bu dersin amacı, yönetim, finans, uluslararası ilişkiler, uluslararası ticaret, turizm ve otel işletmeciliği ve diğer işletme alanlarında eğitim alan öğrencilere tanımlayıcı ve çıkarımsal istatistiklerin uygulamalarının tanıtılması ve öğretilmesidir.</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Ders Öğrenme Çıktıları</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Dersi başarıyla tamamlayan öğrenciler:</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rPr>
              <w:t>İlişkiler</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Çıktıları</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Katkı</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İstatistiksel verilerin toplanmasını, düzenlenmesini, analiz edilmesini ve yorumlanmas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ksel verileri frekans dağılımlarında, histogramlarda, pasta grafiklerinde, ogive grafiklerinde tanı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Konum ölçülerini inceler (ortalama, medyan, mod, yüzdelik, çeyreklikler).</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ağılım / değişkenlik ölçülerini (aralık, çeyrekler arası aralık, varyans, standart sapma, varyasyon katsayısı) açıkl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Temel olasılık kavramlarını, olasılıkları rasgele olaylara atayarak klasik ve ampirik olasılıkları, olasılıklarda toplama ve çarpma kurallar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şullu olasılıkları tanıyabilir ve olayların olasılıklarını hesaplamak için mevcut yasaları nasıl kullanacağınızı 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Dersin Amacı: </w:t>
            </w:r>
            <w:r>
              <w:rPr>
                <w:rFonts w:cs="Arial" w:ascii="Arial" w:hAnsi="Arial"/>
                <w:bCs/>
                <w:sz w:val="20"/>
                <w:szCs w:val="20"/>
                <w:lang w:val="en-US"/>
              </w:rPr>
              <w:t>Bu ders, ekonomi, yönetim bilimi, finans, işletme, uluslararası ticaret ve diğer alanlarda veri toplama ve yönetme üzerinde durmaktadır. Veri tanımlamasına, yani verilerin gösterilmesine ve araştırılmasına dayanmaktadır. Olasılık bilgilerinin karar verme sürecindeki rolü, olasılığı ortaya çıkma ihtimalinin sayısal bir ölçüsü olarak anlama amacı ile aktarılmaktadır.</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azırlık</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color w:val="000000"/>
                <w:sz w:val="20"/>
                <w:szCs w:val="20"/>
                <w:lang w:val="en-US"/>
              </w:rPr>
              <w:t>Giriş</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ğin Temelleri: istatistik nedir, işletme ve ekonomi uygulamaları; Veri Kalitatif, kantitatif, kesitsel, zaman serisi veri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pt Sunum</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arametreler ve istatistikler; değişkenler ve organizasyonlar; Verileri tablo ve grafiklerle tanımlama; nitel ve nicel verilerin özetlenmesi; Excel'de bağıl frekans ve yüzde frekans dağılımlar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Excel'de frekans dağılımı, bağıl frekans ve yüzde frekans dağılımlar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nokta grafiği, histogram, kümülatif dağılımlar, Excel'de Ogive.</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Kantitatif verilerin özetlenmesi: çapraz tablolama ve dağılım diyagramları, tanımlayıcı istatistikler, sayısal ölçütler: Excel'de ortalama, medyan, mod, yüzdelik, çeyreklikler.</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ra Sınava Hazırlık</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Ara Sınav</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ğişkenlik ölçüleri, aralık, çeyrekler arası aralık, varyans, standart sapma, Excel'de varyasyon katsayıs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cel'de dağılım şekli, göreceli konum ve tespit değerlerinin ölçü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ki değişken arasındaki ilişkinin ölçülmesi, kovaryans, kovaryansın yorumlanması, korelasyon katsayısı ve Excel'de yorumlama.</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lasılığa giriş; Olasılığın bazı temel ilişkileri: tamamlayıcı, toplama yasası, koşullu olasılık, bağımsız olaylar, çarpım yasası, bağımsız olaylar için çarpım yasas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inal Sınavına Hazırlık</w:t>
            </w:r>
          </w:p>
        </w:tc>
        <w:tc>
          <w:tcPr>
            <w:tcW w:w="2641" w:type="dxa"/>
            <w:gridSpan w:val="6"/>
            <w:tcBorders>
              <w:top w:val="single" w:sz="8" w:space="0" w:color="78C0D4"/>
              <w:bottom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56" w:type="dxa"/>
            <w:gridSpan w:val="6"/>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Final Sınavı</w:t>
            </w:r>
          </w:p>
        </w:tc>
        <w:tc>
          <w:tcPr>
            <w:tcW w:w="2641" w:type="dxa"/>
            <w:gridSpan w:val="6"/>
            <w:tcBorders>
              <w:top w:val="single" w:sz="8" w:space="0" w:color="78C0D4"/>
              <w:bottom w:val="single" w:sz="8" w:space="0" w:color="78C0D4"/>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pPr>
            <w:r>
              <w:rPr>
                <w:b/>
                <w:bCs/>
                <w:sz w:val="20"/>
                <w:szCs w:val="20"/>
              </w:rPr>
              <w:t xml:space="preserve">Önerilen Kitaplar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Etkinlikler</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et Katkı</w:t>
            </w:r>
          </w:p>
        </w:tc>
        <w:tc>
          <w:tcPr>
            <w:tcW w:w="5744" w:type="dxa"/>
            <w:gridSpan w:val="11"/>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lar</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4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Ara Sınav</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plam</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2</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lang w:val="en-US"/>
              </w:rPr>
              <w:t>Toplam/30</w:t>
            </w:r>
          </w:p>
          <w:p>
            <w:pPr>
              <w:pStyle w:val="Normal"/>
              <w:jc w:val="right"/>
              <w:rPr>
                <w:rFonts w:ascii="Arial" w:hAnsi="Arial" w:cs="Arial"/>
                <w:b/>
                <w:b/>
                <w:bCs/>
                <w:sz w:val="20"/>
                <w:szCs w:val="20"/>
                <w:lang w:val="en-US"/>
              </w:rPr>
            </w:pPr>
            <w:r>
              <w:rPr>
                <w:rFonts w:cs="Arial" w:ascii="Arial" w:hAnsi="Arial"/>
                <w:b/>
                <w:bCs/>
                <w:sz w:val="20"/>
                <w:szCs w:val="20"/>
                <w:lang w:val="en-US"/>
              </w:rPr>
              <w:t>AKTS Kredisi</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2/30=5,7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lang w:val="en-US" w:eastAsia="en-US"/>
        </w:rPr>
      </w:pPr>
      <w:r>
        <w:rPr>
          <w:lang w:val="en-US"/>
        </w:rPr>
        <w:tab/>
        <w:t xml:space="preserve"> </w:t>
      </w:r>
      <w:r>
        <w:rPr>
          <w:lang w:val="en-US" w:eastAsia="en-US"/>
        </w:rPr>
        <w:t xml:space="preserve">  </w:t>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0:00Z</dcterms:created>
  <dc:creator>30853879058</dc:creator>
  <dc:description/>
  <cp:keywords/>
  <dc:language>en-US</dc:language>
  <cp:lastModifiedBy>HAZAL EZGI OZBEK</cp:lastModifiedBy>
  <dcterms:modified xsi:type="dcterms:W3CDTF">2025-03-11T11:33:00Z</dcterms:modified>
  <cp:revision>12</cp:revision>
  <dc:subject/>
  <dc:title>ÇAĞ UNIVERSITY</dc:title>
</cp:coreProperties>
</file>