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sz w:val="20"/>
                <w:szCs w:val="20"/>
              </w:rPr>
            </w:pPr>
            <w:r>
              <w:rPr>
                <w:rFonts w:cs="Arial" w:ascii="Arial" w:hAnsi="Arial"/>
                <w:b/>
                <w:i/>
                <w:sz w:val="20"/>
                <w:szCs w:val="20"/>
              </w:rPr>
              <w:t>ÇAĞ ÜNİVERSİTESİ 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1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color w:val="333333"/>
                  <w:sz w:val="20"/>
                  <w:szCs w:val="20"/>
                  <w:shd w:fill="BEDDE9" w:val="clear"/>
                </w:rPr>
                <w:t>Çek Hukukundaki Yeni Gelişmeler</w:t>
              </w:r>
            </w:hyperlink>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Uzmanlık Alan Ders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r. Öğr. Üyesi Selen KARAAĞAÇ</w:t>
            </w:r>
          </w:p>
          <w:p>
            <w:pPr>
              <w:pStyle w:val="Normal"/>
              <w:rPr>
                <w:rFonts w:ascii="Arial" w:hAnsi="Arial" w:cs="Arial"/>
                <w:bCs/>
                <w:sz w:val="20"/>
                <w:szCs w:val="20"/>
              </w:rPr>
            </w:pPr>
            <w:r>
              <w:rPr>
                <w:rFonts w:cs="Arial" w:ascii="Arial" w:hAnsi="Arial"/>
                <w:bCs/>
                <w:sz w:val="20"/>
                <w:szCs w:val="20"/>
              </w:rPr>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alı </w:t>
            </w:r>
          </w:p>
          <w:p>
            <w:pPr>
              <w:pStyle w:val="Normal"/>
              <w:jc w:val="center"/>
              <w:rPr>
                <w:rFonts w:ascii="Arial" w:hAnsi="Arial" w:cs="Arial"/>
                <w:sz w:val="20"/>
                <w:szCs w:val="20"/>
              </w:rPr>
            </w:pPr>
            <w:r>
              <w:rPr>
                <w:rFonts w:cs="Arial" w:ascii="Arial" w:hAnsi="Arial"/>
                <w:sz w:val="20"/>
                <w:szCs w:val="20"/>
              </w:rPr>
              <w:t>18.30-21.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pPr>
            <w:r>
              <w:rPr>
                <w:rFonts w:cs="Arial" w:ascii="Arial" w:hAnsi="Arial"/>
                <w:sz w:val="20"/>
                <w:szCs w:val="20"/>
              </w:rPr>
              <w:t>14.00-16.00</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3">
              <w:r>
                <w:rPr>
                  <w:rStyle w:val="InternetLink"/>
                  <w:rFonts w:cs="Arial" w:ascii="Arial" w:hAnsi="Arial"/>
                  <w:sz w:val="20"/>
                  <w:szCs w:val="20"/>
                </w:rPr>
                <w:t>selenserde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rPr>
              <w:t>Bu dersin amacı, çek kavramını açıklamak ve uygulamada sıklıkla kullanılan çekin unsurlarını, ayırt edici özelliklerini, kullanımı ve işleyişi ile birlikte bu konudaki yeni gelişmeleri öğret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 xml:space="preserve">Çek kavramını tanımlaması ve temel niteliklerini açıklaması; </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Çekin türlerini ve şekli özelliklerini açıklaması;</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7</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Çekte ibraz ve ödeme</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4,5,6</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Çekin cirosu kavramı ve şartlarını</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333333"/>
                <w:sz w:val="20"/>
                <w:szCs w:val="20"/>
                <w:shd w:fill="FFFFFF" w:val="clear"/>
              </w:rPr>
              <w:t>Karşılıksız Çek Ve Uygulanacak Yaptırımlar</w:t>
            </w:r>
            <w:r>
              <w:rPr>
                <w:rFonts w:cs="Arial" w:ascii="Arial" w:hAnsi="Arial"/>
                <w:sz w:val="20"/>
                <w:szCs w:val="20"/>
              </w:rPr>
              <w:t>ı, Çekin Şekli Unsurlarını, Ödenmesini, Çekten Cayma Kavramını Anlaması;</w:t>
            </w:r>
            <w:r>
              <w:rPr>
                <w:rFonts w:cs="Arial" w:ascii="Arial" w:hAnsi="Arial"/>
                <w:color w:val="333333"/>
                <w:sz w:val="20"/>
                <w:szCs w:val="20"/>
                <w:shd w:fill="FFFFFF" w:val="clear"/>
              </w:rPr>
              <w:t xml:space="preserve"> Çek Kanununun Düzenlemesi Ve Buna İlişkin Eleştiri Ve Öneriler</w:t>
            </w:r>
            <w:r>
              <w:rPr>
                <w:rFonts w:cs="Arial" w:ascii="Arial" w:hAnsi="Arial"/>
                <w:sz w:val="20"/>
                <w:szCs w:val="20"/>
              </w:rPr>
              <w:t xml:space="preserve"> Çeke İlişkin TTK Hükümleri İle Çek Kanunu Arasındaki Farkını Açıklaması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Dersimizin kapsamına </w:t>
            </w:r>
            <w:r>
              <w:rPr>
                <w:rStyle w:val="StrongEmphasis"/>
                <w:rFonts w:cs="Arial" w:ascii="Arial" w:hAnsi="Arial"/>
                <w:b w:val="false"/>
                <w:color w:val="333333"/>
                <w:sz w:val="20"/>
                <w:szCs w:val="20"/>
                <w:shd w:fill="FFFFFF" w:val="clear"/>
              </w:rPr>
              <w:t>çekte borçlanma ehliyeti, çekte ödeme ve ibraz, özel ödeme şekline bağlı olarak çekler, ödememe halinde başvuru hakları, çekin irade dışında elden çıkması, çeklerde devir, sorumluluk, çek ibrazının takip hukuku yönüyle sonuçları, çekte zamanaşımı, cirolu çeklerde yetkili hamil, karşılıksız çek gibi duraksama yaratan, tereddüt uyandıran konular da pratik bir şekilde püf noktaları ile açıklanmaktadı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Çek Kanununun Düzenlemesi Ve Buna İlişkin Eleştiri Ve Öneri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Kanunun Getirdiği Yenilik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maç Ve Kapsa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Çek Defterlerinin Baskı Şekline İlişkin Düzenle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Çek Hesabı Açılırken Bankanın Ve Çek Hesabı Açtıran Kişinin Yüküm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Yeni Düzenlemelere Göre Çekin İbrazı Ve Ödenmesinde Bankanın Özen Yükümü</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Yeni Çek Türleri Ve Bunlara Bağlanan Hukuki Sonuç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İleri Tarihli Çekin İbrazında Yapılacak İşlemler ve Karşılıksız Çeke İlişkin Yaptırım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 xml:space="preserve">Karşılıksız Çek Ve Uygulanacak Yaptırımlar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ankaların Bildirim Yükümü</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Etkin Pişmanlı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Çek Düzenleme Ve Çek Hesabı Açma Yasağının Kaldırıl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Hesaben Öde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 xml:space="preserve">Anlatım, Soru Cevap </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tbl>
            <w:tblPr>
              <w:tblW w:w="10980" w:type="dxa"/>
              <w:jc w:val="center"/>
              <w:tblInd w:w="0" w:type="dxa"/>
              <w:tblLayout w:type="fixed"/>
              <w:tblCellMar>
                <w:top w:w="0" w:type="dxa"/>
                <w:left w:w="108" w:type="dxa"/>
                <w:bottom w:w="0" w:type="dxa"/>
                <w:right w:w="108" w:type="dxa"/>
              </w:tblCellMar>
            </w:tblPr>
            <w:tblGrid>
              <w:gridCol w:w="897"/>
              <w:gridCol w:w="4313"/>
              <w:gridCol w:w="2340"/>
              <w:gridCol w:w="3430"/>
            </w:tblGrid>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in Genel Tekrarı</w:t>
                  </w:r>
                </w:p>
              </w:tc>
              <w:tc>
                <w:tcPr>
                  <w:tcW w:w="2340" w:type="dxa"/>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3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Cevap</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buzer Kendigelen, Çek Hukuku, On İki Levha Yayıncılık, İstanbul, 201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upload/2015/12/law517ohutr.doc" TargetMode="External"/><Relationship Id="rId3" Type="http://schemas.openxmlformats.org/officeDocument/2006/relationships/hyperlink" Target="mailto:selenserder@cag.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4:00Z</dcterms:created>
  <dc:creator>30853879058</dc:creator>
  <dc:description/>
  <cp:keywords/>
  <dc:language>en-US</dc:language>
  <cp:lastModifiedBy>Murat BESEN</cp:lastModifiedBy>
  <dcterms:modified xsi:type="dcterms:W3CDTF">2019-10-10T14:07:00Z</dcterms:modified>
  <cp:revision>17</cp:revision>
  <dc:subject/>
  <dc:title>ÇAĞ UNIVERSITY</dc:title>
</cp:coreProperties>
</file>