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80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Teacher Education and Professional Developmen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ive/PhD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Prof. Seden Eraldemir Tuyan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19.00-22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dentuyan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dentuyan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help EFL teachers/educators to review and revise their priorities in terms of the content and conduct of language teacher education from global perspective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fundamental perspectives and principles related to language teacher educ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 and revise their priorities in terms of the content and conduct of language teacher education from global perspectiv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 some of the drawbacks associated with traditional approaches to language education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mprehending the fundamental perspectives and principles related to language teacher education, addressing drawbacks of traditional approaches and updating their understanding through global perspective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he cours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Re)visioning language teacher educ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ratory project work on know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s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ratory project work on analys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s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Group 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ratory project work on recognis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ratory project work on do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e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oratory project work on see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aking a modular model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aking a modular model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chapters from sourc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/final research project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hnson, K. E. (2009).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Second Language Teacher Education: a sociocultural Perspective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SL and Applied Linguistics Professional Series, Routled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maravadivelu, B. (2012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anguage Teacher Education for a Global Socie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Routle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maravadivelu, B. (2008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nderstanding Language Teaching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guage Erlbaum Associates, Publish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dick, D.J. (Ed.). (2005)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ond Language Teacher Educatio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nguage Erlbaum Associates, Publisher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Kubanyiova, M. &amp; Crookes, G. (2016). Re-Envisioning the roles, tasks, and contributions of language teachers in the multilingual era of language education research and practice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>The Modern Language Journal, 100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16), https://doi.org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10.1111/modl.123040026-7902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 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As part of the midterm grad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ploratory Research Project work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Four as part of the midterm grade, two as part of the final grad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ing a Modular Model 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As part of the final grad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Project Res. Repor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As part of the final grade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xploratory Research Project Work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king a Modular Model 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Project Res. Pap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0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ntuy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5:00Z</dcterms:created>
  <dc:creator>30853879058</dc:creator>
  <dc:description/>
  <cp:keywords/>
  <dc:language>en-US</dc:language>
  <cp:lastModifiedBy>Seden Tuyan</cp:lastModifiedBy>
  <dcterms:modified xsi:type="dcterms:W3CDTF">2022-10-22T13:08:00Z</dcterms:modified>
  <cp:revision>11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eb85a6f4af398633643f7066a4d77344a366d62c79c4a0a51eca99c0d99029</vt:lpwstr>
  </property>
</Properties>
</file>