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üsü, Türk Dili ve Edebiyatı 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right" w:pos="17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7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İ TÜRK EDEBİYATININ KAYNAKLA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Dr. Öğr.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 16:00-19: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 14:00-16: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begumkurt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hd w:fill="F7F9FD" w:val="clear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Multidisiplinler yaklaşımlarla </w:t>
            </w:r>
            <w:r>
              <w:rPr>
                <w:sz w:val="22"/>
                <w:szCs w:val="22"/>
                <w:shd w:fill="F0F8FF" w:val="clear"/>
              </w:rPr>
              <w:t>1860 sonrası dönem Türk edebiyatı üzerine yapılan çalışmalarda temel olan edebiyat tarihleri, gazete ve dergiler, arşivler, hatıra ve mektuplar vb. kaynakları ve bunlardan yararlanma yöntem ve tekniklerini tanıtmak.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Yeni Türk edebiyatının kaynaklarının nitelikleri ve özelliklerini değerlendir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Yeni Türk edebiyatının kaynakları üzerinde içerik çözümlemesi yapabilme becerisi edi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Yeni Türk edebiyatının kaynakları aracılığıyla elde edilen bilgileri bireşimde bulunabilme becerisi kaz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Style w:val="Long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ağımsız araştırma ve uygulama yapabilme hazırlığına ve donanımına sahip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Yeni Türk edebiyatının edebi kaynakları; hatıra ve mektuplar, günlükler, gezi kitapları, edebi portreler v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0F8FF" w:val="clear"/>
              </w:rPr>
              <w:t xml:space="preserve">Dersin amacı, içeriği ve kaynakları hakkında bilgi verme. Yeni Türk edebiyatı ve kaynak kavramlarının anlam çerçeves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ebiyat tarihleri, savaş ve edebiy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tıra ve mektup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nlü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zi kita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ebi Portr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şiv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zah kita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öyleşi ve röportaj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Bl.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Basın tarihi ile ilgili ese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ni Türk edebiyatı ile ilgili yapılmış yabancı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ni Türk edebiyatı alanında yapılan panel, sempozyum ve kongre bildir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5F5F5" w:val="clear"/>
              </w:rPr>
              <w:t>Toplumsal ve kültürel olaylarla ilgili kayna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plumsal ve kültürel olaylarla ilgili kayna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pınar, Ahmet Hamdi (2006). On dokuzuncu Asır Türk Edebiyatı. İstanbul: Dergâh Yayınları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AŞİM (1991). Ahmet Haşim Bize Göre İkdam'daki Diğer Yazıları, İstanbul: Dergâh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HMET HAŞİM (1991). Ahmet Haşim Franfurt Seyahatnamesi Mektuplar- Mülakatlar, İstanbul: Dergâh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AY, Hasan (1998). Tanzimat Sonrası Türk Edebiyatında Yeni Fikirler, İstanbul: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KIR, Ömer (2009). Türk Harp Edebiyatında Çanakkale Mektupları, Ankara: Akçağ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Kİ, Rita (2010). Edebiyat Ne İşe Yarar? Çev. Emine Ayhan. İstanbul: Metis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204/30=6.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65pt;height:158.9pt" filled="f" o:ole="">
            <v:imagedata r:id="rId4" o:title=""/>
          </v:shape>
          <o:OLEObject Type="Embed" ProgID="Excel.Sheet.12" ShapeID="ole_rId3" DrawAspect="Content" ObjectID="_1925157279" r:id="rId3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7:23:00Z</dcterms:created>
  <dc:creator>30853879058</dc:creator>
  <dc:description/>
  <cp:keywords/>
  <dc:language>en-US</dc:language>
  <cp:lastModifiedBy>Begüm</cp:lastModifiedBy>
  <dcterms:modified xsi:type="dcterms:W3CDTF">2020-08-16T17:11:00Z</dcterms:modified>
  <cp:revision>3</cp:revision>
  <dc:subject/>
  <dc:title>ÇAĞ UNIVERSITY</dc:title>
</cp:coreProperties>
</file>