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 OKULU ADALET PROGRA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OSD1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fet Yönetim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içi (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Hasan Basri ÖZK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zartesi 17:00- 18: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Haftaiçi  Her Gün</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Pr>
                <w:t>hasanbasri</w:t>
              </w:r>
              <w:r>
                <w:rPr>
                  <w:rStyle w:val="InternetLink"/>
                  <w:rFonts w:cs="Arial" w:ascii="Arial" w:hAnsi="Arial"/>
                  <w:sz w:val="20"/>
                  <w:szCs w:val="20"/>
                </w:rPr>
                <w:t>@cag.edu.tr</w:t>
              </w:r>
            </w:hyperlink>
          </w:p>
          <w:p>
            <w:pPr>
              <w:pStyle w:val="Normal"/>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rsi başarıyla tamamlayan bir öğrenci; kendisi ve ailesi için gerekli olan asgari afet yönetimi bilincine sahip olacak, ulusal ve uluslararası boyutlarda afetlerde nasıl davranacağını bilecek, kendisini ve yakınlarını hayatta tutabilecek bilgi ve becerilere sahip olacaktır. </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fet bilgisi ve farkındalığı</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ma kurtarma bilgisi ve farkındalığı</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iskleri azaltma bilgisi ve farkındalığı</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kyardım bilgisi ve farkındalığı</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oplumun temeli olan bireylerin ve ailelerin afetleri en az zararla atlatması için AFAD’ın öngördüğü temel afet bilinci eğitimi, ilkyardım bilgisi, amatör telsizcilik bilgisi, enkaz kaldırma araçları hakkında bilgi, afet psikolojisi bilgisi veril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ireyler ve Aileler İçin Afet Bilinci Eği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fet Risklerini Anlam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fet Risklerini Azalt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iderli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nb-NO"/>
              </w:rPr>
              <w:t>Kişisel Stres Yönetim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nb-NO"/>
              </w:rPr>
              <w:t>Arama Kurtarma Faaliyetlerinde Kullanılan Düğüm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fet ve Dezavantajlı Grup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fet Psik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matör Telsizcili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lkyardı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lkyardı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 xml:space="preserve">Saha Ziyaret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ha Ziyaret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en-US"/>
              </w:rPr>
              <w:t>Saha Ziyaret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Kaynak kullanım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zmanlarla Görüş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Görüşm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zmanlarla Görüşm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Görüşm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 xml:space="preserve">Bulunmamaktadır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Türkiye Afet Müdahale Planı, 2015 Sendai Framework for DRR, 5902 sayılı Afet ve Acil Durum Yönetimi Başkanlığının Teşkilat ve Görevleri Hakkında Kanun, Terimler Sözlüğü</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oodle Sistemi üzerinden tüm dönemin ders içeriği paylaş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n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2379980" cy="17513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2379980" cy="1751330"/>
                    </a:xfrm>
                    <a:prstGeom prst="rect">
                      <a:avLst/>
                    </a:prstGeom>
                  </pic:spPr>
                </pic:pic>
              </a:graphicData>
            </a:graphic>
          </wp:inline>
        </w:drawing>
      </w:r>
      <w:r>
        <w:rPr>
          <w:lang w:val="en-US" w:eastAsia="en-US"/>
        </w:rPr>
        <w:t xml:space="preserve">  </w:t>
      </w:r>
      <w:r>
        <w:rPr>
          <w:lang w:val="en-US" w:eastAsia="en-US"/>
        </w:rPr>
        <w:drawing>
          <wp:inline distT="0" distB="0" distL="0" distR="0">
            <wp:extent cx="2362200" cy="175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362200" cy="1751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49550" cy="18484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12" t="-18" r="-12" b="-18"/>
                    <a:stretch>
                      <a:fillRect/>
                    </a:stretch>
                  </pic:blipFill>
                  <pic:spPr bwMode="auto">
                    <a:xfrm>
                      <a:off x="0" y="0"/>
                      <a:ext cx="2749550" cy="1848485"/>
                    </a:xfrm>
                    <a:prstGeom prst="rect">
                      <a:avLst/>
                    </a:prstGeom>
                  </pic:spPr>
                </pic:pic>
              </a:graphicData>
            </a:graphic>
          </wp:inline>
        </w:drawing>
      </w:r>
    </w:p>
    <w:p>
      <w:pPr>
        <w:pStyle w:val="Normal"/>
        <w:rPr>
          <w:lang w:val="en-US" w:eastAsia="en-US"/>
        </w:rPr>
      </w:pPr>
      <w:r>
        <w:rPr>
          <w:lang w:val="en-US" w:eastAsia="en-US"/>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asri@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6:00Z</dcterms:created>
  <dc:creator>30853879058</dc:creator>
  <dc:description/>
  <cp:keywords/>
  <dc:language>en-US</dc:language>
  <cp:lastModifiedBy>Hasan Basri OZKAN</cp:lastModifiedBy>
  <cp:lastPrinted>2025-03-25T14:46:00Z</cp:lastPrinted>
  <dcterms:modified xsi:type="dcterms:W3CDTF">2025-03-25T11:46:00Z</dcterms:modified>
  <cp:revision>29</cp:revision>
  <dc:subject/>
  <dc:title>ÇAĞ UNIVERSITY</dc:title>
</cp:coreProperties>
</file>