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-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30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terapi Teknikleri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3. Yıl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çeşitli psikoterapi yaklaşımlarının tarihsel bir çerçevede öğrencilerle tanıştırılması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psikoterapi teknikleri ile ilgili bilgi sahibid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terapi kuramlarının tarihsel gelişimi hakkında bilgi sahibid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terapi süreci ile ilgili bilgi sahibid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populasyonlarda farklı psikoterapi tekniklerinin etkilerini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terapi için gerekli mikro düzeydeki becerileri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/>
              <w:t>Bu derste psikoterapiye ilişkin temel kuramlar tanıtılacaktır. Psikoterapiye farklı yaklaşımlar öğrencilere eleştirel bir bakış açısı sağlamak için karşılaştırmalı olarak tanıtı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terapinin tarihsel gelişim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terapinin tarihsel gelişim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dinamik yaklaşım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dinamik yaklaşım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eryan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ian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oluşçu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oluşçu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ian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sel-Davranışçı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şsel-Davranışçı Terap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ındalık Temelli Terapiler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ındalık Temelli Terapiler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, ppt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den geçir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ommers-Flanagan, J., &amp; Sommers-Flanagan, R. (2018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Counseling and psychotherapy theories in context and practice: Skills, strategies, and techniqu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John Wiley &amp; Son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kaynak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apa.org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Kitapbilgi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Note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/30 = 4.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4:00Z</dcterms:created>
  <dc:creator>26941955674</dc:creator>
  <dc:description/>
  <cp:keywords/>
  <dc:language>en-US</dc:language>
  <cp:lastModifiedBy>MURAT</cp:lastModifiedBy>
  <dcterms:modified xsi:type="dcterms:W3CDTF">2022-10-24T11:27:00Z</dcterms:modified>
  <cp:revision>10</cp:revision>
  <dc:subject/>
  <dc:title>ÇAĞ UNIVERSITY</dc:title>
</cp:coreProperties>
</file>