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322"/>
        <w:gridCol w:w="295"/>
        <w:gridCol w:w="728"/>
        <w:gridCol w:w="162"/>
        <w:gridCol w:w="729"/>
        <w:gridCol w:w="1449"/>
        <w:gridCol w:w="67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34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 Türkç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/ Lisans/ 3.Yıl/ Bahar Dönem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D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rvan Kalsı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9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rvankalsin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lam’ın kabulü Türk toplumu ve Türkçeyi derinden etkilemiştir. Çağatay ve Anadolu lehçelerinin durumunu ve bu dönemde verilen eserleri anlamak Türk dili ve edebiyatının yaşadığı dönüşümü anlamak açısından hayli önemlidir.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 Türkçe dönemi alfabelerini ve yazılarını anlaya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11-15. yüzyıllar arası yazılan eserleri kavrayabilecekt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,5,6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,5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Kültürel etkileşim ve etkiyi gözlemleye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Orta Türkçenin unsurlarını değerlendire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ngtext"/>
                <w:rFonts w:cs="Arial" w:ascii="Arial" w:hAnsi="Arial"/>
                <w:color w:val="000000"/>
                <w:sz w:val="20"/>
                <w:szCs w:val="20"/>
              </w:rPr>
              <w:t>Türk dilinin zaman içinde geçirdiği değişimi irdeleyebilecektir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Karahanlı ve Harezm Türkçesinin genel özelliklerinin (ses ve yapı) metinlerden hareketle incelenmes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nin Tarihi Dönemleri  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ve önerilen kaynaklarda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atım, Tartış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 Türkçe Dönemi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ve önerilen kaynaklarda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atım, Tartış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hanlı Türkçesi Eserleri ve Genel Özellikleri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ve Önerilen Kaynaklarda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atım, Tartış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hanlı Türkçesi Eserleri ve Genel Özellikleri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ve Önerilen Kaynaklarda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latım, Tartış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hanlı Türkçesi Metin İnceleme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adgu Bilig’te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leme-uygula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hanlı Türkçesi Metin İnceleme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adgu Bilig’te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leme-uygula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hanlı Türkçesi Metin İnceleme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adgu Bilig’te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leme-uygula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zm Türkçesi Eserleri ve Genel Özellikleri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nda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latım, Tartış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zm Türkçesi Eserleri ve Genel Özellikleri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rs Kitabında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latım, Tartış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zm Türkçesi Metin İnceleme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ehcü’l-Feradis’te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leme-Uygula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zm Türkçesi Metin İnceleme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ftahü’l-Adl’de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leme-Uygula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zm Türkçesi Metin İnceleme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ftahü’l-Adl’de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leme-Uygulama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pçak Türkçesi Eserleri ve Genel Özellikleri</w:t>
            </w:r>
          </w:p>
        </w:tc>
        <w:tc>
          <w:tcPr>
            <w:tcW w:w="24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ers kitabında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latım, Tartışma, Soru-Cevap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sın, Şirvan, Harezm Türkçesi Grameri-İsim-, Gazi Kitabevi,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,Aysu, Kısasü’l-Enbiya, TDK, 2004 (metin örnekleri içi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ckman, Janos,(Yayınlayanlar: Semih Tezcan, Hamza Zülfikar), Nehcü’l- Fer</w:t>
            </w:r>
            <w:r>
              <w:rPr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dis I Metin, TDK,1995 (metin örnekleri içi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lsın, Şirvan, Aristoteles’ten Niz</w:t>
            </w:r>
            <w:r>
              <w:rPr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nü’l-Mülk’e Siy</w:t>
            </w:r>
            <w:r>
              <w:rPr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setnameler ve Bir Siyasetname Örneği Miftahü’l-Adl, Gazi Kitabevi, 2016 (metin örnekleri iç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lın, Mehmet Tarihi Türk Şiveleri, Türk Kültürünü Araştırma Enstitüsü Yay., 198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at,Reşir Rahmeti, Kutadgu Bilig Metin, TDK 199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çar,Agop, Kutadgu Bilig İncelem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ılasun, Ahmet Bican Kutadgu Bilig Grameri Fi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sın, Şirvan, Aristoteles’ten Niz</w:t>
            </w:r>
            <w:r>
              <w:rPr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nü’l-Mülk’e Siy</w:t>
            </w:r>
            <w:r>
              <w:rPr>
                <w:sz w:val="20"/>
                <w:szCs w:val="20"/>
              </w:rPr>
              <w:t>ā</w:t>
            </w:r>
            <w:r>
              <w:rPr>
                <w:rFonts w:cs="Arial" w:ascii="Arial" w:hAnsi="Arial"/>
                <w:sz w:val="20"/>
                <w:szCs w:val="20"/>
              </w:rPr>
              <w:t>setnameler ve Bir Siyasetname Örneği Miftahü’l-Adl, Gazi Kitabevi, 20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, slayt, yazılı dokümanla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s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la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ler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60/30=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180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65pt;height:158.9pt" filled="f" o:ole="">
                  <v:imagedata r:id="rId5" o:title=""/>
                </v:shape>
                <o:OLEObject Type="Embed" ProgID="Excel.Sheet.12" ShapeID="ole_rId4" DrawAspect="Content" ObjectID="_713691277" r:id="rId4"/>
              </w:object>
            </w:r>
            <w:r>
              <w:rPr>
                <w:lang w:val="en-US" w:eastAsia="en-US"/>
              </w:rPr>
              <w:object w:dxaOrig="5121" w:dyaOrig="3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65pt;height:158.9pt" filled="f" o:ole="">
                  <v:imagedata r:id="rId7" o:title=""/>
                </v:shape>
                <o:OLEObject Type="Embed" ProgID="Excel.Sheet.12" ShapeID="ole_rId6" DrawAspect="Content" ObjectID="_1806582331" r:id="rId6"/>
              </w:objec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vankalsin@cag.edu.tr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3:00Z</dcterms:created>
  <dc:creator>30853879058</dc:creator>
  <dc:description/>
  <cp:keywords/>
  <dc:language>en-US</dc:language>
  <cp:lastModifiedBy>Seyfettin ÖZDEMİREL</cp:lastModifiedBy>
  <dcterms:modified xsi:type="dcterms:W3CDTF">2023-11-24T12:42:00Z</dcterms:modified>
  <cp:revision>25</cp:revision>
  <dc:subject/>
  <dc:title>ÇAĞ UNIVERSITY</dc:title>
</cp:coreProperties>
</file>