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4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bancı Dil Eğitiminde Sosyal Duygusal Öğrenme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nem ZAİM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rtesi (13.45-16.30)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i (9.40-10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(9.40-10.20)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mdag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dersin temel amacı, öğretmen adaylarına sosyal ve duygusal öğrenmenin ne olduğunu ve kuramlarını anlatmak CASEL tarafından oluşturulan beş ana beceriyi, </w:t>
            </w:r>
            <w:r>
              <w:rPr>
                <w:rFonts w:cs="Arial" w:ascii="Arial" w:hAnsi="Arial"/>
                <w:i/>
                <w:sz w:val="20"/>
                <w:szCs w:val="20"/>
              </w:rPr>
              <w:t>Öz farkındalık , öz yönetim, sosyal farkındalık, ilişki becerileri ve sorumlu karar verme</w:t>
            </w:r>
            <w:r>
              <w:rPr>
                <w:rFonts w:cs="Arial" w:ascii="Arial" w:hAnsi="Arial"/>
                <w:sz w:val="20"/>
                <w:szCs w:val="20"/>
              </w:rPr>
              <w:t xml:space="preserve">, öğretmek  ve öğrendikleriyle kendi yöntemlerini geliştirmelerine ve sınıflarda uygulamalarına olanak sağlamaktı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'nin ne olduğunu ve eğitim için neden önemli olduğunu anlatm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4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ş Sosyal Duygusal Öğrenme (SEL) bileşeninin, özyönetim, öz farkındalık, sosyal farkındalık, ilişki becerileri ve sorumlu karar verme, her birini tanımlamak ve birbirinden ayırm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'nin öğrenciler ve öğretmenler üzerindeki etkisi hakkında bilgi edin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ve Sosyal Duygusal sosyal beceriler hakkındaki mevcut araştırmanın temel unsurlarını incelemek ve özetle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birlikli öğrenme, grup normları geliştirme ve olumlu bir sınıf ortamı yaratmada en iyi uygulamaları araştırmak ve incele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belirli SEL ihtiyaçlarını karşılamak için öğretim araçlarını ve stratejilerini araştırmak ve kaynaklara eriş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ncilere yabancı dil eğitiminde sosyal duygusal öğrenme teorileri ve stratejileri hakkında bilgi verecektir.. Başlıca tartışma alanları arasında Sosyal Duygusal Öğrenme (SEL), SEL bileşenleri; öğrencilerin SEL ihtiyaçları ve araştırmanın dil öğretimi üzerindeki pedagojik etkileri vardı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Duygusal Öğrenme nedi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Duygusal Öğrenme nedi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Duygusal Öğrenme Teor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Duygusal Öğrenme Stratej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syal Duygusal Öğrenme Beceri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z-Farkında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syal Duygusal Öğrenme Beceri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z-Yönet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Duygusal Öğrenme Beceri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Farkında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Duygusal Öğrenme Beceri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işki Becer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Duygusal Öğrenme Beceri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Yüzyılda SEL'nin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ta Sosyal ve Duygusal Öğrenmenin Gerekli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emik Öğrenmeyi geliştirmek için Sosyal ve Duygusal Öğrenmeden Faydalan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Öğreniminde SE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 üzerine Güncel Araşt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telerden, dergilerden, web sayfasından ve kitaplardan ilgili makaleler ve denem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rrell, K &amp; Gueldner, B. (2010). </w:t>
            </w:r>
            <w:r>
              <w:rPr>
                <w:rFonts w:cs="Arial" w:ascii="Arial" w:hAnsi="Arial"/>
                <w:i/>
                <w:sz w:val="20"/>
              </w:rPr>
              <w:t xml:space="preserve">Social and Emotional learning in the Classroom:Promoting Mental Health and Academic Success. </w:t>
            </w:r>
            <w:r>
              <w:rPr>
                <w:rFonts w:cs="Arial" w:ascii="Arial" w:hAnsi="Arial"/>
                <w:sz w:val="20"/>
              </w:rPr>
              <w:t>The  Guilford Press</w:t>
            </w: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/>
              <w:t xml:space="preserve"> New York, 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, J. E., Weissberg, R. P., Wang, M. C., &amp; Walberg, H. J. (Eds.). (2004). </w:t>
            </w:r>
            <w:r>
              <w:rPr>
                <w:rFonts w:cs="Arial" w:ascii="Arial" w:hAnsi="Arial"/>
                <w:i/>
                <w:iCs/>
                <w:sz w:val="20"/>
              </w:rPr>
              <w:t>Building academic success on social and emotional learning: What does the research say?</w:t>
            </w:r>
            <w:r>
              <w:rPr>
                <w:rFonts w:cs="Arial" w:ascii="Arial" w:hAnsi="Arial"/>
                <w:sz w:val="20"/>
              </w:rPr>
              <w:t> Teachers College P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ias, M. J., Zins, J.E., Weissberg, R.P., Frey, K.S., Greenberg, M.T., Haynes, N.M., Kessler, R., Schwab-Stone, M.E., &amp; Shriver, T.P. (1997). </w:t>
            </w:r>
            <w:r>
              <w:rPr>
                <w:rFonts w:cs="Arial" w:ascii="Arial" w:hAnsi="Arial"/>
                <w:i/>
                <w:sz w:val="20"/>
              </w:rPr>
              <w:t>Promoting social and emotional learning: Guidelines for educators</w:t>
            </w:r>
            <w:r>
              <w:rPr>
                <w:rFonts w:cs="Arial" w:ascii="Arial" w:hAnsi="Arial"/>
                <w:sz w:val="20"/>
              </w:rPr>
              <w:t>. ASCD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ltj.oxfordjournals.org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ärvelä, S. (201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ial and emotional aspects of learning</w:t>
            </w:r>
            <w:r>
              <w:rPr>
                <w:rFonts w:cs="Arial" w:ascii="Arial" w:hAnsi="Arial"/>
                <w:sz w:val="20"/>
                <w:szCs w:val="20"/>
              </w:rPr>
              <w:t>. Oxford, Elsevier/Academic Pr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ackett, M. A. &amp; Rivers, S. E. (n.d.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ansforming students’ lives through social and emotional learning. Yale Center for Emotional Intelligen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i.yale.edu/evidenc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EL (2003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fe and sound: An educational leader’s guide to evidence-based social and emotional learning (SEL) program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Chicago, IL: Author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asel.org/pub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SEL. (2017)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ore SEL competenci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sel.org/core-competencie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projesin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0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j.oxfordjournals.org/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ei.yale.edu/evidence/" TargetMode="External"/><Relationship Id="rId5" Type="http://schemas.openxmlformats.org/officeDocument/2006/relationships/hyperlink" Target="http://www.casel.org/pub/index.php" TargetMode="External"/><Relationship Id="rId6" Type="http://schemas.openxmlformats.org/officeDocument/2006/relationships/hyperlink" Target="http://www.casel.org/core-competenci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45:00Z</dcterms:created>
  <dc:creator>30853879058</dc:creator>
  <dc:description/>
  <cp:keywords/>
  <dc:language>en-US</dc:language>
  <cp:lastModifiedBy>Senem ZAIMOGLU</cp:lastModifiedBy>
  <cp:lastPrinted>2020-01-20T15:13:00Z</cp:lastPrinted>
  <dcterms:modified xsi:type="dcterms:W3CDTF">2021-02-10T11:09:00Z</dcterms:modified>
  <cp:revision>5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