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157"/>
        <w:gridCol w:w="381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SOSYAL BİLİMLER ENSTÜTİ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ÜRK DİLİ VE EDEBİYATI YÜKSEK LİSANS PROGRAMI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54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Osmanlı Paleografyası - I</w:t>
              </w:r>
            </w:hyperlink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Önşart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Öğrenim Yöntemi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ipi ve 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çmeli / Yüksek Lisan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Elemanları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simler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Dr. Esat Arsl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ma 18.30 -2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-18: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esat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anla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 w:val="false"/>
              <w:ind w:left="10" w:righ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manlı Türkçesine aşina öğrencilerin matbu ve el yazısı ile yazılmış Osmanlıca metinleri okuyup anlayabilecek seviyeye gelmelerini sağlayarak, okuma becerilerini ve kelime bilgilerini geliştirmekti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Öğrenim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nin aşağıdaki becerilere sahip olması hedeflenmiştir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lı Türkçesinin alfabesini tan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lıca matbu yazıları oku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 çeşitleri arasında bağlantı kurar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suyla ilgili karşılaştırmalı yargıya var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 metinleri çözümlemenin sanat tarihi açısından önemini kavr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uyla ilgili araştırma planı öner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Tanımı: </w:t>
            </w:r>
            <w:r>
              <w:rPr>
                <w:rFonts w:cs="Arial" w:ascii="Arial" w:hAnsi="Arial"/>
                <w:sz w:val="20"/>
                <w:szCs w:val="20"/>
              </w:rPr>
              <w:t>Bu derste, Osmanlı Türkçesinde yer alan Arapça ve Farsça gramer kuralları öğretilerek, tarihî ve edebî Osmanlıca matbu ve elyazısı (rik’a vb.) metinler okutulmaktadı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manlı Türkçesi metin okuma, yazma ve metnin bugünkü dile çevirisi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smanlı Türkçesi için Arapça gramere 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smanlı Türkçesi için Farsça gramere 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Farsça yer isi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smanlı Türkçesi metinlerin transkripsiyonu ve bugünkü dile çevir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rapça, Farsça günler ve sayı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smanlı Türkçesi eserlerde yer alan Arapça ve Farsça deyimler ve tamlama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smanlı diplomatikasında yazı türleri: Rik’a, nesih, sülüs, divanî vb. yazı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Rik’a yazısıyla yazılmış Osmanlı Türkçesi bir metnin okunması ve bugünkü dile çevir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Rik’a kırması ile yazılmış Osmanlı Türkçesi bir metnin okunması ve bugünkü dile çeviris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smanlı diplomatikasında ferman ve beratlar: Hitâb, elkâb, duâ, te’kîd vb. kısı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Rik’a yazısıyla yazılmış Osmanlı Türkçesi bir metnin okunması ve bugünkü dile çevir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Rik’a kırması ile yazılmış Osmanlı Türkçesi bir metnin okunması ve bugünkü dile çevir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Çeşitli yazı türleri ile yazılmış örnek Osmanlı Türkçesi metinlerin okunması ve değerlendiril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Fin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urt, Yılmaz, Osmanlıca Dersleri, I-II, 5. baskı, Akçağ Yayınları, Ankara, 1999.</w:t>
              <w:br/>
              <w:t>-Develi, Hayati, Osmanlı Türkçesi Klavuzu, c.II, 3. baskı, Bilimevi Genel Dağıtım Kitapevi, İstanbul, 2003.</w:t>
              <w:br/>
              <w:t>-Tevellioğlu, Ferit, Osmanlıca-Türkçe Ansiklopedik Lügat, Ankara 198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çi Bey, Koçi Bey Risalesi (Hazırlayan: Yılmaz Kurt), Ankara, 1994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ğer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aqueur, Hans Peter,</w:t>
            </w:r>
            <w:r>
              <w:rPr>
                <w:rStyle w:val="Kitapismi1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Hüvel Baki, İstanbul'da Osmanlı Mezarları ve Mezar Taşları,</w:t>
            </w:r>
            <w:r>
              <w:rPr>
                <w:rFonts w:cs="Helvetica" w:ascii="Helvetica" w:hAnsi="Helvetica"/>
                <w:color w:val="000000"/>
                <w:sz w:val="15"/>
                <w:szCs w:val="15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 w:cs="Arial"/>
                  <w:color w:val="000000"/>
                  <w:sz w:val="20"/>
                  <w:szCs w:val="20"/>
                </w:rPr>
                <w:t>Tarih Vakfı Yurt Yayınları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İstanbul, 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kalın, Mehmet Zeki, Osmanlı Tarih Deyimleri ve Terimleri Sözlüğü, I-III, İstanbul 1971.</w:t>
              <w:br/>
              <w:t>-Redhouse Türkçe/Osmanlıca-İngilizce Sözlük, İstanbul 1999.</w:t>
              <w:br/>
              <w:t>-Şemseddin Sami, Kamus-ı Türkî, 3. Bsk., İstanbul 1987.</w:t>
              <w:br/>
              <w:t>-Tüfekçioğlu, Abdülhamit., Erken Dönem Osmanlı Mimarisinde Yazı, Kültür Bakanlığı sanat Eserleri, Ankara, 2001.</w:t>
              <w:br/>
              <w:t>-Yazır, Mahmud B., Eski Yazıları Okuma Anahtarı, 3. baskı, Ankara, 1978. 4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zeme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nin ders anlatım slaytları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aliyet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61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ıklama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30</w:t>
            </w:r>
          </w:p>
        </w:tc>
        <w:tc>
          <w:tcPr>
            <w:tcW w:w="561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nem Ödev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20</w:t>
            </w:r>
          </w:p>
        </w:tc>
        <w:tc>
          <w:tcPr>
            <w:tcW w:w="561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 öğrenci, belirlenecek bir konuda dönem ödevi Osmanlı Türkçesi ile yazılmış bir metnin transkripsiyonunu yapacaktır.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aliyet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61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Final </w:t>
            </w:r>
            <w:r>
              <w:rPr>
                <w:rFonts w:cs="Arial" w:ascii="Arial" w:hAnsi="Arial"/>
                <w:b/>
                <w:sz w:val="20"/>
                <w:szCs w:val="20"/>
              </w:rPr>
              <w:t>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61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hanede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hane Dışı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nem Ödev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2/30 = 7.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97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tonehenge">
    <w:altName w:val="Times New Roman"/>
    <w:charset w:val="00"/>
    <w:family w:val="auto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ributornametrigger">
    <w:name w:val="contributornametrigger"/>
    <w:basedOn w:val="VarsaylanParagrafYazTipi"/>
    <w:qFormat/>
    <w:rPr/>
  </w:style>
  <w:style w:type="character" w:styleId="Kitapismi1">
    <w:name w:val="kitapismi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ormalkucuk1">
    <w:name w:val="normalkucuk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onehenge;Times New Roman" w:hAnsi="Stonehenge;Times New Roman" w:cs="Stonehenge;Times New Roman"/>
      <w:szCs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8.255.219.202:8090/esatarslan/tde543tdetr.doc " TargetMode="External"/><Relationship Id="rId3" Type="http://schemas.openxmlformats.org/officeDocument/2006/relationships/hyperlink" Target="mailto:esat@cag.edu.tr" TargetMode="External"/><Relationship Id="rId4" Type="http://schemas.openxmlformats.org/officeDocument/2006/relationships/hyperlink" Target="http://www.kitapyurdu.com/yayinevi/default.asp?id=2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8:00Z</dcterms:created>
  <dc:creator>30853879058</dc:creator>
  <dc:description/>
  <cp:keywords/>
  <dc:language>en-US</dc:language>
  <cp:lastModifiedBy>hp</cp:lastModifiedBy>
  <dcterms:modified xsi:type="dcterms:W3CDTF">2019-10-10T20:11:00Z</dcterms:modified>
  <cp:revision>7</cp:revision>
  <dc:subject/>
  <dc:title>ÇAĞ UNIVERSITY</dc:title>
</cp:coreProperties>
</file>