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"/>
        <w:gridCol w:w="108"/>
        <w:gridCol w:w="428"/>
        <w:gridCol w:w="182"/>
        <w:gridCol w:w="852"/>
        <w:gridCol w:w="31"/>
        <w:gridCol w:w="1203"/>
        <w:gridCol w:w="318"/>
        <w:gridCol w:w="1099"/>
        <w:gridCol w:w="594"/>
        <w:gridCol w:w="242"/>
        <w:gridCol w:w="101"/>
        <w:gridCol w:w="1032"/>
        <w:gridCol w:w="297"/>
        <w:gridCol w:w="711"/>
        <w:gridCol w:w="102"/>
        <w:gridCol w:w="1445"/>
        <w:gridCol w:w="1288"/>
      </w:tblGrid>
      <w:tr>
        <w:trPr>
          <w:trHeight w:val="55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ÇAĞ ÜNI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İŞLETME YÖNETİMİ DOKTORA PROGRAMI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625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: Yönetimin Temel Esasları (Proje)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(3-0-3)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 Dersler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center" w:pos="4108" w:leader="none"/>
                <w:tab w:val="left" w:pos="580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tab/>
              <w:t>Yüz yüze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Seviyes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runlu/2.Yıl/Bahar Dönemi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/Soyad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471" w:hRule="atLeast"/>
        </w:trPr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Murat KOÇ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uratkoc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497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önetimin Temel Esasları ile ilgili araştırmalar yaptırmak ve bilimsel araştırma yöntemlerine uygun olacak şekilde bilimsel yayın hazırlamaktır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i başarıyla tamamlayabilen öğrenciler;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Çıktıları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tamamlamak için gerekli araştırma disiplin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ölçeğinde konu belirleme ve çerçeveleme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tez konusunun gerektirdiği araştırma metodlarını öğrenme, geliştirme ve uygulama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bireysel eleştiriler ışığında bağımsız araştırma yetisini kazanabilecektir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 ( Haftalık Ders Planı 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Baş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me Yöntemi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1" w:type="dxa"/>
            <w:gridSpan w:val="8"/>
            <w:vMerge w:val="restart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lar   </w:t>
            </w:r>
          </w:p>
        </w:tc>
        <w:tc>
          <w:tcPr>
            <w:tcW w:w="5812" w:type="dxa"/>
            <w:gridSpan w:val="9"/>
            <w:vMerge w:val="restart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ale ve Tez Oku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s Temelli Öğren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Değerlendirme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21" w:type="dxa"/>
            <w:gridSpan w:val="8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ve Yazım</w:t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1" w:type="dxa"/>
            <w:gridSpan w:val="8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ıyıl İçi Çalışmalar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 Dışı Ders Çalışma 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gridSpan w:val="14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S Kredisi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/30=30,06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1:00Z</dcterms:created>
  <dc:creator>30853879058</dc:creator>
  <dc:description/>
  <cp:keywords/>
  <dc:language>en-US</dc:language>
  <cp:lastModifiedBy>Yonca BIR</cp:lastModifiedBy>
  <cp:lastPrinted>2010-09-03T16:21:00Z</cp:lastPrinted>
  <dcterms:modified xsi:type="dcterms:W3CDTF">2023-12-21T10:53:00Z</dcterms:modified>
  <cp:revision>12</cp:revision>
  <dc:subject/>
  <dc:title>ÇAĞ UNIVERSITY</dc:title>
</cp:coreProperties>
</file>