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İŞ SAĞLIĞI VE GÜVENLİĞİ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3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3.25-14.55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.00-15.00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uduğu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ördüğün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lediğini</w:t>
            </w:r>
            <w:r>
              <w:rPr>
                <w:rFonts w:cs="Arial" w:ascii="Arial" w:hAnsi="Arial"/>
                <w:sz w:val="20"/>
                <w:szCs w:val="20"/>
              </w:rPr>
              <w:t xml:space="preserve"> ifade edebileceği bi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l becerisi ile </w:t>
            </w:r>
            <w:r>
              <w:rPr>
                <w:rFonts w:cs="Arial" w:ascii="Arial" w:hAnsi="Arial"/>
                <w:sz w:val="20"/>
                <w:szCs w:val="20"/>
              </w:rPr>
              <w:t xml:space="preserve">herhangi bir konu hakkın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rum yap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ni anlatabilme </w:t>
            </w:r>
            <w:r>
              <w:rPr>
                <w:rFonts w:cs="Arial" w:ascii="Arial" w:hAnsi="Arial"/>
                <w:sz w:val="20"/>
                <w:szCs w:val="20"/>
              </w:rPr>
              <w:t xml:space="preserve">yeterliliği kazandırmak, Türkçenin seçk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ebi metinlerini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ncinin ilgisine sunmak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tanımlar ve özelliklerini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ü tanımlayıp dil ile ilişkisini açıkl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dillerinin sınıflandırabilir ve Türkçenin bu diller içindeki yerini sapt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inin geçirdiği tarihsel dönemleri inceleye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Türkçesiyle ilgili Cumhuriyet öncesi ve sonrası yapılan çalışmaları değerlendirebilir; dil devrimini açıklayıp tartış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dilin tanımı, kökeni ve özellikleri, dilin toplumsal yönü, dil-kültür ilişkisi, dil ve dil inceleme türleri, dillerin sınıflandırılması ve Türkçenin dünya dilleri arasındaki yeri ve Türk dilinin tarihsel gelişimi ele alınmaktadır.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in toplumsal yönü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in toplumsal yönü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in sınıflandırılması ve 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ma 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bugünkü durumu ve yayılma alan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 Kurumu, Büyük Türkçe Sözlük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8T21:29:00Z</dcterms:modified>
  <cp:revision>18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