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F101 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3-0-3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1.Yıl Güz Dönemi / EQF Seviye 6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 Gör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hristelle Clemenco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30  16.2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ı10.00 – 12.00 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elleclemenco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4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 öğrencilerin fransızcaya giriş aşamasıdır. Günlük konuşma bilgilerini edindirmek, konuşma ve yazma pratiği geliştirme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hangi bir kişi yavaş konuştuğunda konuları anla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ünlük ifade ve temel sözcükleri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sel detaylarla ilgili soruların farkına va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t talimatları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a basit notlar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çerigi: </w:t>
            </w:r>
            <w:r>
              <w:rPr>
                <w:rFonts w:cs="Arial" w:ascii="Arial" w:hAnsi="Arial"/>
                <w:sz w:val="20"/>
                <w:szCs w:val="20"/>
              </w:rPr>
              <w:t>Öğrencilerin kendilerini ifade ederken, basit cümleler kurabilmeleri hedeflenmektedir.Sınıf ortamında ögrencinin derse katılımını en üst düzeye çıkarmak için gerekli materyal ve bilgiyi kullanarak, konuşma ,yazma, dinleme ve okuma becerileri pekiştirilir.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couverte du frança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1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ssier 0 : Moteur 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 classe : Les mots de la classe, les objets personnels, les nombr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ssier 1, leçon1 : Bienvenue 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mander/ dire son 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ammaire : les pronoms personnels sujets, « s’appeler »au présent,le pronom tonique « moi », l’article défin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ssier 1, leçon 2 : Les mots à l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connaître des mots français à l’écr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ammaire : les marques du genre et du pluriel à l’écr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ssier 1, leçon 3 : Les mots à écou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connaître le singulier et le pluriel à l’o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ammaire : l’article indéfini, les marques du genre et du pluriel à l’o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évisions du cours et des activité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ésent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des informations, questionner sur l’ident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ire: les articles indéfinis, l’adjectif interrogatif QUEL, la nég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2, leçon 5 : Moi, je su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ésenter: dire l’âge, la situation de famille,la prof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ire: être/avoir au présent, les pronoms toniqu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sur la famille et les profess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ssiers 2 ,leçon 6 :mes amis et mo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 présenter : dire une date, les langues parlées, les nationalités, le lieu d’hab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ammaire :les prépositions (en,au,aux)+les noms de pays ,les verbes en-ER au prés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aktivite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2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tivités sur les pays, les nationalité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s du cours et des activité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okuma, dinleme, yazma, konuşma, Alıştırma, Grup çalışması, Rol oyunları, Oyunlar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m 1 , Hachett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30=3,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_1676644647"/>
                  <w:bookmarkEnd w:id="0"/>
                  <w:r>
                    <w:rPr>
                      <w:lang w:val="en-US" w:eastAsia="en-US"/>
                    </w:rPr>
                    <w:object w:dxaOrig="5121" w:dyaOrig="3073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36.3pt;height:158.3pt" filled="f" o:ole="">
                        <v:imagedata r:id="rId6" o:title=""/>
                      </v:shape>
                      <o:OLEObject Type="Embed" ProgID="Excel.Sheet.12" ShapeID="ole_rId5" DrawAspect="Content" ObjectID="_1494795143" r:id="rId5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54:00Z</dcterms:created>
  <dc:creator>30853879058</dc:creator>
  <dc:description/>
  <cp:keywords/>
  <dc:language>en-US</dc:language>
  <cp:lastModifiedBy>Christelle Clemencon Gulmez</cp:lastModifiedBy>
  <dcterms:modified xsi:type="dcterms:W3CDTF">2024-09-19T10:56:00Z</dcterms:modified>
  <cp:revision>6</cp:revision>
  <dc:subject/>
  <dc:title>ÇAĞ UNIVERSITY</dc:title>
</cp:coreProperties>
</file>