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6"/>
        <w:gridCol w:w="1322"/>
        <w:gridCol w:w="570"/>
        <w:gridCol w:w="180"/>
        <w:gridCol w:w="243"/>
        <w:gridCol w:w="941"/>
        <w:gridCol w:w="205"/>
        <w:gridCol w:w="450"/>
        <w:gridCol w:w="24"/>
        <w:gridCol w:w="346"/>
        <w:gridCol w:w="20"/>
        <w:gridCol w:w="333"/>
        <w:gridCol w:w="185"/>
        <w:gridCol w:w="772"/>
        <w:gridCol w:w="780"/>
        <w:gridCol w:w="135"/>
        <w:gridCol w:w="116"/>
        <w:gridCol w:w="540"/>
        <w:gridCol w:w="178"/>
        <w:gridCol w:w="222"/>
        <w:gridCol w:w="13"/>
        <w:gridCol w:w="692"/>
        <w:gridCol w:w="215"/>
        <w:gridCol w:w="920"/>
        <w:gridCol w:w="6555"/>
      </w:tblGrid>
      <w:tr>
        <w:trPr>
          <w:trHeight w:val="550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FFFFFF"/>
              </w:rPr>
              <w:t>PSİKOLOJİ. YÜKSEK LİSAN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5827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Adı                                                                                 </w:t>
            </w:r>
          </w:p>
        </w:tc>
        <w:tc>
          <w:tcPr>
            <w:tcW w:w="19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18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-25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 587</w:t>
            </w:r>
          </w:p>
        </w:tc>
        <w:tc>
          <w:tcPr>
            <w:tcW w:w="5827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MEYİ VE ÖĞRETMEYİ ÖĞRENME        </w:t>
            </w:r>
          </w:p>
        </w:tc>
        <w:tc>
          <w:tcPr>
            <w:tcW w:w="19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-0 (3)                                               </w:t>
            </w:r>
          </w:p>
        </w:tc>
        <w:tc>
          <w:tcPr>
            <w:tcW w:w="18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 Koşul                </w:t>
            </w:r>
            <w:r>
              <w:rPr>
                <w:bCs/>
                <w:sz w:val="20"/>
                <w:szCs w:val="20"/>
              </w:rPr>
              <w:t>Yok</w:t>
            </w:r>
          </w:p>
        </w:tc>
        <w:tc>
          <w:tcPr>
            <w:tcW w:w="7087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ğretim Dili         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031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 yüz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in Türü ve Seviyesi                              </w:t>
            </w:r>
          </w:p>
        </w:tc>
        <w:tc>
          <w:tcPr>
            <w:tcW w:w="7087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uz dersi/ hazırlık/Bahar Dönemi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ğretim Üyeleri    </w:t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 Adı Soyadı</w:t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leri</w:t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s Saatleri</w:t>
            </w:r>
          </w:p>
        </w:tc>
        <w:tc>
          <w:tcPr>
            <w:tcW w:w="20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Khaladdin İbrahimli</w:t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0868" w:leader="none"/>
              </w:tabs>
              <w:ind w:right="4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</w:t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11151" w:leader="none"/>
              </w:tabs>
              <w:ind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in Amacı: </w:t>
            </w:r>
            <w:r>
              <w:rPr>
                <w:bCs/>
                <w:sz w:val="20"/>
                <w:szCs w:val="20"/>
              </w:rPr>
              <w:t>Öğrenme ve öğretmenin ana kuramlarını, temel ilkelerini, türlerini, teknikerini, modellerini ve bu modelleri, teknikleri uygulama becerilerini öğretmek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23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başarıyla tamamlayan bir öğrenci;</w:t>
            </w:r>
          </w:p>
        </w:tc>
        <w:tc>
          <w:tcPr>
            <w:tcW w:w="224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Çıktısı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nin ana kuramları, türleri ve temel ilkeleri ile tanış olacak</w:t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yeteneği ve stratejilerini kavrayacak</w:t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ve problem çözme gibi önemli becerilere sahip olacak</w:t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 ve öğrenmede interaktif tekniklere sahiplenecek</w:t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ve verimli öğrenme ve öğretme modellerini, bu alandaki yeni yönelimleri öğrenecek</w:t>
            </w:r>
          </w:p>
        </w:tc>
        <w:tc>
          <w:tcPr>
            <w:tcW w:w="13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68" w:before="0" w:after="1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IK DERS PROGRAMI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51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4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278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1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ve öğretmeyin temel kavramları, öğrenmeyi etkileyen faktörler</w:t>
            </w:r>
          </w:p>
        </w:tc>
        <w:tc>
          <w:tcPr>
            <w:tcW w:w="234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278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 Koşullanma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msel/</w:t>
            </w:r>
            <w:r>
              <w:rPr>
                <w:sz w:val="20"/>
                <w:szCs w:val="20"/>
                <w:lang w:val="az-Latn-AZ"/>
              </w:rPr>
              <w:t xml:space="preserve">Operant </w:t>
            </w:r>
            <w:r>
              <w:rPr>
                <w:sz w:val="20"/>
                <w:szCs w:val="20"/>
              </w:rPr>
              <w:t>Koşullanma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ştalt veya Bilişsel (kognitife) öğrenme-1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ştalt veya Bilişsel (kognitife) öğrenme-2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syal Bilişsel Öğrenme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Yapılandırmacı</w:t>
            </w:r>
            <w:r>
              <w:rPr>
                <w:sz w:val="20"/>
                <w:szCs w:val="20"/>
              </w:rPr>
              <w:t xml:space="preserve"> Öğrenme yaklaşımı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az-Latn-AZ"/>
              </w:rPr>
              <w:t xml:space="preserve">Nörofizyolojik </w:t>
            </w:r>
            <w:r>
              <w:rPr>
                <w:sz w:val="20"/>
                <w:szCs w:val="20"/>
              </w:rPr>
              <w:t>ve İnsancıl Kuram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8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şünme, eleştirel düşünme ve problem çözme 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9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ğı geliştirme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0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ve öğrenme stratejileri, malzemeleri, stilleri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1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ve Öğretmede modeller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ölüm 12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ve Öğretmede yeni yönelimler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ölüm 13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öğrenme teknikleri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ölüm 14</w:t>
            </w:r>
          </w:p>
        </w:tc>
        <w:tc>
          <w:tcPr>
            <w:tcW w:w="2896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rs Kitabı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Öğrenme Öğretme Kuram ve Yaklaşımları. (2019) Editor-Behcet Oral, Ankar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ıfford T. Morgan. (2011) Psikolojiye Giriş. Eğitim Kitabevi Yayınlar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moğlu Nuray. (2006) Gelişim, Öğrenim ve Öğretim – Kuramdan Uygulamaya, Ankara</w:t>
            </w:r>
          </w:p>
        </w:tc>
        <w:tc>
          <w:tcPr>
            <w:tcW w:w="76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gili bağlantı</w:t>
            </w:r>
          </w:p>
        </w:tc>
        <w:tc>
          <w:tcPr>
            <w:tcW w:w="751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psychology.about.com/od/psychologystudyguides/a/research-sg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Önerilen Okum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105" w:type="dxa"/>
              </w:tblCellMar>
            </w:tblPr>
            <w:tblGrid>
              <w:gridCol w:w="848"/>
              <w:gridCol w:w="2110"/>
            </w:tblGrid>
            <w:tr>
              <w:trPr>
                <w:trHeight w:val="360" w:hRule="atLeast"/>
              </w:trPr>
              <w:tc>
                <w:tcPr>
                  <w:tcW w:w="84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Goodwin, C. James (2010). </w:t>
            </w:r>
            <w:r>
              <w:rPr>
                <w:i/>
                <w:iCs/>
                <w:sz w:val="20"/>
                <w:szCs w:val="20"/>
              </w:rPr>
              <w:t>Research in Psychology: Methods and Design</w:t>
            </w:r>
            <w:r>
              <w:rPr>
                <w:sz w:val="20"/>
                <w:szCs w:val="20"/>
              </w:rPr>
              <w:t>. Ne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: John Wiley &amp; Son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Öğrenme Öğretme Kuram ve Yaklaşımları. (2010) Pegem Akademi yayınları, Ankara Schunf, H.Dale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luyeva E.İ. (2014) Aktivnıe Metodı Obuçeniya. Moskva, QOU SPO TO.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si</w:t>
            </w:r>
          </w:p>
        </w:tc>
        <w:tc>
          <w:tcPr>
            <w:tcW w:w="4768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lar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4768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Çalışmalar 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4768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768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768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m Çalışmas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7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7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/30=6,6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7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ın Dönem Performan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about.com/od/psychologystudyguides/a/research-s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5:00Z</dcterms:created>
  <dc:creator>22369516374</dc:creator>
  <dc:description/>
  <cp:keywords/>
  <dc:language>en-US</dc:language>
  <cp:lastModifiedBy>lenovo</cp:lastModifiedBy>
  <dcterms:modified xsi:type="dcterms:W3CDTF">2021-02-11T12:48:00Z</dcterms:modified>
  <cp:revision>194</cp:revision>
  <dc:subject/>
  <dc:title>ÇAĞ UNIVERSITY</dc:title>
</cp:coreProperties>
</file>