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en Edebiyat Fakültesi, Türk Dili ve Edebiyatı Bölüm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DE 443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ski Türk Edebiyatı V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/ Lisans/ 4.Yıl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 Dr. Belde Aka Kiyağa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ma:10.00-12.20 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:13:45-15:25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ldeaka@cag.edu.t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yüzyıl Divan edebiyatının özelliklerini, temsilcilerini ve eserlerini örnek metinlerden yola çıkarak tanıtmak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yüzyıl Azeri ve Anadolu sahası Divan şairlerini tanı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yüzyılın şair padişah ve devlet adamlarını tanı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yüzyılın manzum ve mensur eserlerini analiz edebilir. 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,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an edebiyatının zirve şairleri olan Fuzûlî ve Bâkî’nin sanatlarını değerlendirebil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1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yüzyılın siyasi gelişmelerinin edebiyata etkisini tartışabil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yüzyılın siyasi ve edebi durumuna genel bir bakış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 345-34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yy Azeri Sahası Türk Edebiyatı: Fuzûlî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atı, edebi kişiliği ve eser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s. 353- 363 Yrd. Kaynak “Fuzûlî Hayatı-Sanatı- Eserleri”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zûlî’den seçilen bir kasidenin şerh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ilen kasidenin şerhi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zûlî’den seçilen bir gazelin şerh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ilen gazelin şerhi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yy Osmanlı Sahası Türk Edebiyatı; Zâtî hayatı, edebi kişiliği ve eser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363; s. 380- 38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ayâlî hayatı, edebi kişiliği ve eser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382- 38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a   Bâkî hayatı, edebi kişiliği ve eser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384- 388 Yrd. Kaynak “Bâkî Hayatı-Sanatı- Eserleri”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âkî’den seçilen bir kasidenin şerhi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ilen kasidenin şerhi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âkî’den seçilen bir gazelin şerh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ilen gazelin şerhi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’î, Bağdatlı Rûhî, Lâmi’î Çelebi hayatı, edebi kişiliği, eser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 388- 39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yüzyılın padişah şairleri: Yavuz Sultan Selim (Selimî), Kanuni Sultan Süleyman (Muhibbî), II. Selim, III.Murad (Murâdî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396-39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Anlatım/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yüzyıl mesnevileri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 413- 45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yüzyıl mensur eser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 453- 47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kr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hmet Atilla Şentürk ve Ahmet Kartal (2019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ski Türk Edebiyatı Tarih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İstanbul: Dergâh Yayınları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i veren öğretim üyesinden ulaşılabilir.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İpekten, Haluk.(2004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âki Hayatı-Sanatı-Eserler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Ankara: Akçağ Ya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İpekten, Haluk.(2005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uzûlî Hayatı-Sanatı-Eserler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Ankara: Akçağ Ya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İsen, Mustafa ve diğer. (2002)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ski Türk Edebiyatı El Kitab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Ankara: Grafiker Ya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İsen, Mustafa ve diğer. (2011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XVI. Yüzyıl Türk Edebiyat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Anadolu Üni: Açıköğretim Fakültesi Ya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İz, Fahir. (2011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ski Türk Edebiyatında Nazım 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Ankara: Akçağ Yay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la, İskender(2009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nsiklopedik Divan Şiiri Sözlüğ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İstanbul: Kapı Yay.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slayt, Cd, film ve yazılı dokümanlar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% 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196/3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object w:dxaOrig="5121" w:dyaOrig="307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6.65pt;height:158.9pt" filled="f" o:ole="">
                  <v:imagedata r:id="rId4" o:title=""/>
                </v:shape>
                <o:OLEObject Type="Embed" ProgID="Excel.Sheet.12" ShapeID="ole_rId3" DrawAspect="Content" ObjectID="_1022376747" r:id="rId3"/>
              </w:object>
            </w:r>
            <w:r>
              <w:rPr/>
              <w:t xml:space="preserve">  </w:t>
            </w:r>
            <w:r>
              <w:rPr>
                <w:lang w:val="en-US" w:eastAsia="en-US"/>
              </w:rPr>
              <w:object w:dxaOrig="5121" w:dyaOrig="307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6.65pt;height:158.9pt" filled="f" o:ole="">
                  <v:imagedata r:id="rId6" o:title=""/>
                </v:shape>
                <o:OLEObject Type="Embed" ProgID="Excel.Sheet.12" ShapeID="ole_rId5" DrawAspect="Content" ObjectID="_364763222" r:id="rId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object w:dxaOrig="5121" w:dyaOrig="307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36.65pt;height:158.9pt" filled="f" o:ole="">
                  <v:imagedata r:id="rId8" o:title=""/>
                </v:shape>
                <o:OLEObject Type="Embed" ProgID="Excel.Sheet.12" ShapeID="ole_rId7" DrawAspect="Content" ObjectID="_881990828" r:id="rId7"/>
              </w:object>
            </w:r>
            <w:r>
              <w:rPr/>
              <w:t xml:space="preserve">  </w:t>
            </w:r>
            <w:r>
              <w:rPr>
                <w:lang w:val="en-US" w:eastAsia="en-US"/>
              </w:rPr>
              <w:object w:dxaOrig="5121" w:dyaOrig="307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36.65pt;height:158.9pt" filled="f" o:ole="">
                  <v:imagedata r:id="rId10" o:title=""/>
                </v:shape>
                <o:OLEObject Type="Embed" ProgID="Excel.Sheet.12" ShapeID="ole_rId9" DrawAspect="Content" ObjectID="_1736029041" r:id="rId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object w:dxaOrig="5121" w:dyaOrig="332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36.65pt;height:163.7pt" filled="f" o:ole="">
                  <v:imagedata r:id="rId12" o:title=""/>
                </v:shape>
                <o:OLEObject Type="Embed" ProgID="Excel.Sheet.12" ShapeID="ole_rId11" DrawAspect="Content" ObjectID="_495658937" r:id="rId11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05455" cy="201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/>
      <w:color w:val="0000FF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deaka@cag.edu.tr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package" Target="embeddings/oleObject4.xlsx"/><Relationship Id="rId10" Type="http://schemas.openxmlformats.org/officeDocument/2006/relationships/image" Target="media/image4.png"/><Relationship Id="rId11" Type="http://schemas.openxmlformats.org/officeDocument/2006/relationships/package" Target="embeddings/oleObject5.xlsx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08:00Z</dcterms:created>
  <dc:creator>30853879058</dc:creator>
  <dc:description/>
  <cp:keywords/>
  <dc:language>en-US</dc:language>
  <cp:lastModifiedBy>Belde AKA</cp:lastModifiedBy>
  <dcterms:modified xsi:type="dcterms:W3CDTF">2024-09-26T07:30:00Z</dcterms:modified>
  <cp:revision>31</cp:revision>
  <dc:subject/>
  <dc:title>ÇAĞ UNIVERSITY</dc:title>
</cp:coreProperties>
</file>