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DE 44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ski Türk Edebiyatı V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4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a:10.00-12.20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:13:45-15:25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 Divan edebiyatının özelliklerini, temsilcilerini ve eserlerini örnek metinlerden yola çıkarak tanıt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 Azeri ve Anadolu sahası Divan şairlerini t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yüzyılın şair padişah ve devlet adamlarını tanı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yüzyılın manzum ve mensur eserlerini analiz ed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n edebiyatının zirve şairleri olan Fuzûlî ve Bâkî’nin sanatlarını değerlend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yüzyılın siyasi gelişmelerinin edebiyata etkisini tartışa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ın siyasi ve edebi durumuna genel bir bak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345-34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y Azeri Sahası Türk Edebiyatı: Fuzûlî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s. 353- 363 Yrd. Kaynak “Fuzûlî Hayatı-Sanatı- Eserler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ûlî’den seçilen bir kasidenin şerh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kasiden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ûlî’den seçilen bir gazelin şerh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gazel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y Osmanlı Sahası Türk Edebiyatı; Zâtî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363; s. 380- 38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ayâlî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382- 38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ra   Bâkî hayatı, edebi kişiliği ve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384- 388 Yrd. Kaynak “Bâkî Hayatı-Sanatı- Eserler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âkî’den seçilen bir kasidenin şerh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kasiden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kî’den seçilen bir gazelin şerh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ilen gazelin şerh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’î, Bağdatlı Rûhî, Lâmi’î Çelebi hayatı, edebi kişiliği,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388- 39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ın padişah şairleri: Yavuz Sultan Selim (Selimî), Kanuni Sultan Süleyman (Muhibbî), II. Selim, III.Murad (Murâdî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396-39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nlatım/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yüzyıl mesnevi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413- 45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yüzyıl mensur ese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 453- 47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met Atilla Şentürk ve Ahmet Kartal (201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 veren öğretim üyesinden ulaşılabilir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4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âki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pekten, Haluk.(2005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uzûlî Hayatı-Sanatı-Eserl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El Kitab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Grafiker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VI. Yüzyıl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z, Fahi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nda Nazım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kara: Akçağ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la, İskender(2009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siklopedik Divan Şiiri Sözlüğ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İstanbul: Kapı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 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9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919133867" r:id="rId4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8:00Z</dcterms:created>
  <dc:creator>30853879058</dc:creator>
  <dc:description/>
  <cp:keywords/>
  <dc:language>en-US</dc:language>
  <cp:lastModifiedBy>Belde AKA</cp:lastModifiedBy>
  <dcterms:modified xsi:type="dcterms:W3CDTF">2025-02-12T12:20:00Z</dcterms:modified>
  <cp:revision>32</cp:revision>
  <dc:subject/>
  <dc:title>ÇAĞ UNIVERSITY</dc:title>
</cp:coreProperties>
</file>