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51"/>
        <w:gridCol w:w="201"/>
        <w:gridCol w:w="46"/>
        <w:gridCol w:w="522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</w:t>
            </w: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  <w:t>597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.Yıl/ 5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. Ali Engin Oba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 16:00-20:0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ginoba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lerin kaynakların kullanımı, tez yazma usûlü hakkında bilgi sahibi olmalarını sağlamak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usûlünü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örneklerini analiz ed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tez yazmada uygulanması gereken usuller (tez yazma planı) gösterilecek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z yazma plan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,2,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’de başlıklar, bölümler, bölümlendirmedeki usuller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Önsöz ve Giriş yazma usulü ve kural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ıntı yapma usulleri, alıntı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4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pnot verme usulleri, dipnot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bliyografya usûl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nuç bölümünün yazılma usûlü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0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me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1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2-1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rin tasnifi ve bölüm başlık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4-1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Yazım/analiz, değerlendirm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53:00Z</dcterms:created>
  <dc:creator>30853879058</dc:creator>
  <dc:description/>
  <cp:keywords/>
  <dc:language>en-US</dc:language>
  <cp:lastModifiedBy>Windows Kullanıcısı</cp:lastModifiedBy>
  <dcterms:modified xsi:type="dcterms:W3CDTF">2023-11-23T19:06:00Z</dcterms:modified>
  <cp:revision>6</cp:revision>
  <dc:subject/>
  <dc:title>ÇAĞ UNIVERSITY</dc:title>
</cp:coreProperties>
</file>