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332"/>
        <w:gridCol w:w="460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REKTÖRLÜK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D 1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üler Kültür ve İletişim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/ 1. Sınıf/Güz ve Bahar Dönemler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Deniz A. GÜLE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: 15.30</w:t>
            </w:r>
          </w:p>
        </w:tc>
        <w:tc>
          <w:tcPr>
            <w:tcW w:w="21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: 10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guler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guler26@g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temel amacı; öğrencilerde yaşamın her alanını kapsayan, genellikle doğal karşılanan fakat sorgulanmayan ve medya yoluyla evrenselleşen popüler kültür kavramına dikkat çekmek ve bu konularda düşünmeye özendir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Gündelik yaşam içerisinde popüler kültür kavramını der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 – tüketim toplumu kavramlarını çözüm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5,6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Üretim biçimleri, toplumsal yaşam arasındaki bağlantıyı adlandır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 – boş zaman kavramı arasındaki bağlantıyı çözüm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Kültür kavramı, kitle kültürü,  tüketim kültürü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eading7"/>
              <w:spacing w:lineRule="auto" w:line="264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sz w:val="21"/>
                <w:szCs w:val="21"/>
              </w:rPr>
              <w:t>Popüler kültür kavramının gelişim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Seyirci/izleyici sayısı, popülerlik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>
                <w:sz w:val="21"/>
                <w:szCs w:val="21"/>
              </w:rPr>
              <w:t>Küreselleşme ve popüler kültü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>
          <w:trHeight w:val="18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üler kültür:  Eğlence kavramı ve yaşam biçimler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/>
            </w:pPr>
            <w:r>
              <w:rPr>
                <w:sz w:val="21"/>
                <w:szCs w:val="21"/>
              </w:rPr>
              <w:t>Popüler kültür:  Yiyecek ve içec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/>
            </w:pPr>
            <w:r>
              <w:rPr>
                <w:sz w:val="21"/>
                <w:szCs w:val="21"/>
              </w:rPr>
              <w:t>Popüler ikonlar ve şöhret kavramı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: Moda ve kimlik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:  Müzik endüstris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 ve spor endüstrisi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: Haberler, Diziler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üler kültür: Çizgi filmler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 : Dil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Popüler kültür ile ilgili eleştirel yaklaşımlar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 Tanımı: </w:t>
            </w:r>
            <w:r>
              <w:rPr>
                <w:rFonts w:cs="Arial" w:ascii="Arial" w:hAnsi="Arial"/>
                <w:sz w:val="20"/>
                <w:szCs w:val="20"/>
              </w:rPr>
              <w:t>Bu ders medya aracılığıyla yaygınlaşan popüler  kültür  kavramına giriş niteliğinded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Kitabı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rkmaz ALEMDAR-İrfan ERDOĞAN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püler Kültür ve İletişim</w:t>
            </w:r>
            <w:r>
              <w:rPr>
                <w:rFonts w:cs="Arial" w:ascii="Arial" w:hAnsi="Arial"/>
                <w:sz w:val="20"/>
                <w:szCs w:val="20"/>
              </w:rPr>
              <w:t>, Ümit Yayıncılı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ayınlanmamış ders notlar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41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ISKE (2007), Popüler Kültürü Anlamak, Çev: Süleyman İRVAN, Ankara: Ark Yayınlar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l ÖZBEK (2009), Popüler Kültür ve Orhan Gencebay Arabeski, İstanbul: İletişim Yayınlar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/30=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guler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8:00Z</dcterms:created>
  <dc:creator>30853879058</dc:creator>
  <dc:description/>
  <cp:keywords/>
  <dc:language>en-US</dc:language>
  <cp:lastModifiedBy>ALPER YILDIZ</cp:lastModifiedBy>
  <dcterms:modified xsi:type="dcterms:W3CDTF">2022-10-27T10:49:00Z</dcterms:modified>
  <cp:revision>11</cp:revision>
  <dc:subject/>
  <dc:title>ÇAĞ UNIVERSITY</dc:title>
</cp:coreProperties>
</file>