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19" w:type="dxa"/>
        <w:tblLayout w:type="fixed"/>
        <w:tblCellMar>
          <w:top w:w="0" w:type="dxa"/>
          <w:left w:w="108" w:type="dxa"/>
          <w:bottom w:w="0" w:type="dxa"/>
          <w:right w:w="108" w:type="dxa"/>
        </w:tblCellMar>
      </w:tblPr>
      <w:tblGrid>
        <w:gridCol w:w="709"/>
        <w:gridCol w:w="284"/>
        <w:gridCol w:w="987"/>
        <w:gridCol w:w="147"/>
        <w:gridCol w:w="322"/>
        <w:gridCol w:w="12"/>
        <w:gridCol w:w="2076"/>
        <w:gridCol w:w="432"/>
        <w:gridCol w:w="1127"/>
        <w:gridCol w:w="709"/>
        <w:gridCol w:w="144"/>
        <w:gridCol w:w="542"/>
        <w:gridCol w:w="731"/>
        <w:gridCol w:w="888"/>
        <w:gridCol w:w="1265"/>
      </w:tblGrid>
      <w:tr>
        <w:trPr>
          <w:trHeight w:val="550" w:hRule="atLeast"/>
        </w:trPr>
        <w:tc>
          <w:tcPr>
            <w:tcW w:w="10375" w:type="dxa"/>
            <w:gridSpan w:val="15"/>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302</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I</w:t>
            </w:r>
          </w:p>
        </w:tc>
        <w:tc>
          <w:tcPr>
            <w:tcW w:w="21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4.Yıl / Güz Dönemi</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ğr. Gör. İrina Köstenceli</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Perşembe 09.40-12.20</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Cuma 9.00-13.45</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sz w:val="20"/>
                <w:szCs w:val="20"/>
              </w:rPr>
            </w:pPr>
            <w:r>
              <w:rPr>
                <w:rFonts w:cs="Arial" w:ascii="Arial" w:hAnsi="Arial"/>
                <w:bCs/>
                <w:sz w:val="20"/>
                <w:szCs w:val="20"/>
              </w:rPr>
              <w:t>Bu ders, genel olarak öğrencilerin Rusça’yı bir yabancı dil olarak geliştirmesini amaçlamaktadır. Daha spesifik olarak, öğrencilere Rusça’daki dilbilgisi ve kelime bilgisini ilginç ve güncel bağlamlarda öğretmeyi, ders kitabındaki ve ilgili kaynaklardaki metinler ve sesli metinler yardımıyla öğrencilerin alıcı (okuma ve dinleme) becerilerini geliştirmeyi ve öğrencilerin daha önce öğrenmiş oldukları dili hem konuşma hem de yazma şeklinde kullanmalarını sağlamayı hedeflemektedi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rFonts w:ascii="Arial" w:hAnsi="Arial" w:cs="Arial"/>
                <w:b/>
                <w:b/>
                <w:bCs/>
                <w:sz w:val="18"/>
                <w:szCs w:val="18"/>
              </w:rPr>
            </w:pPr>
            <w:r>
              <w:rPr>
                <w:rFonts w:cs="Arial" w:ascii="Arial" w:hAnsi="Arial"/>
                <w:b/>
                <w:bCs/>
                <w:sz w:val="18"/>
                <w:szCs w:val="18"/>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782"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782"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Çok yavaş konuşulduğunda tanıdık konuları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51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şina olduğu gündelik ifadeleri ve çok temel ifadeleri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tanı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51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talimatları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notlar yaz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sz w:val="20"/>
                <w:szCs w:val="20"/>
              </w:rPr>
            </w:pPr>
            <w:r>
              <w:rPr>
                <w:rFonts w:cs="Arial" w:ascii="Arial" w:hAnsi="Arial"/>
                <w:b/>
                <w:bCs/>
                <w:sz w:val="20"/>
                <w:szCs w:val="20"/>
              </w:rPr>
              <w:t>Dersin İçeriği:</w:t>
            </w:r>
            <w:r>
              <w:rPr>
                <w:rFonts w:cs="Arial" w:ascii="Arial" w:hAnsi="Arial"/>
                <w:bCs/>
                <w:sz w:val="20"/>
                <w:szCs w:val="20"/>
              </w:rPr>
              <w:t xml:space="preserve"> Bu derste, öğrenciler motive edici bir sınıf ortamında kendilerini Rusça ifade etmeleri için teşvik edilir. Böyle bir öğrenme ortamında, öğrencilerin kendi deneyimlerini ve fikirlerini kullanmalarını sağlayarak, öğrencilerin katılımını ve öğrenmelerini en üst düzeye çıkarmak amaçlanmaktadır. Dersin en önemli yanı, gerçek yaşam koşullarını sınıfa taşıyarak öğrencileri Rusça’nın kullanımına yönelik hazırlamasıdır. Bu ders, öğrencilerin okuma ve dinleme becerilerini geliştirmek için temel Rusça sözlüklerinden, özgün okuma metinlerinden ve diyaloglardan yararlanır.</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ğretmek Fiili, Kendini Tanıtma, Soru Kelime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 dinleme, yazma, konuşma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azanmak ve Çalışmak Fiilerinin Geçmiş Zaman Hal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Dinleme, yazma, konuşma, okuma, alıştırmalar, dilbilgisi ve kelime bilgisi çıkarımı</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Çoğul isimlerin –İN Hali, Frasheri Zamanı, Yön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Dinleme, konuşma, okuma, alıştırmalar, dilbilgisi ve kelime bilgisi çıkarımı</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amamlanmışlık ve Tamamlanmamışlık Bildiren Fiiller, Ön Ek Olan -po</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Grup çalışması,ikili alıştırmalar, konuş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n Eksiz Hareket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dinleme, grup çalışması ve ikili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Hareket Fiillerinin Geçmiş Zaman Hal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 xml:space="preserve">Dinleme, yazma, okuma ve oyunlar             </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smin Kalma Halindeki Zarfl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Konuşma, oyunlar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Geçişli Hareket Fiilleri: Taşımak, Sürmek, Kaldırmak</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Okuma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Cansız İsim ve Zarflar için İsmin –i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Konuşma, alıştırmalar ve dinleme</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yelik Durumu ve –den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Alıştırmalar, dinleme, yazma, konuş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 xml:space="preserve">Yemek ve İçmek Fiilleri, Emir </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Alıştırmalar, yaz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sta fiiller.CB ve HCB.Yapamayan tasarımlarda yönle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Tarışma, takım çalışması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amamlanmışlık Bildirmeyen Fiiller, Emir Kipinin Ha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konuşma ve rol yapma</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 Tekrarı</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Dinleme, yazma ve alıştırmalar</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461"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461"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461"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Çalışma kağıtları</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5%</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5%</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1</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10</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11</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r>
      <w:tr>
        <w:trPr/>
        <w:tc>
          <w:tcPr>
            <w:tcW w:w="6949"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8</w:t>
            </w:r>
          </w:p>
        </w:tc>
      </w:tr>
      <w:tr>
        <w:trPr/>
        <w:tc>
          <w:tcPr>
            <w:tcW w:w="6949"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6949"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90/30:3</w:t>
            </w:r>
          </w:p>
        </w:tc>
      </w:tr>
      <w:tr>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375" w:type="dxa"/>
            <w:gridSpan w:val="15"/>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145" w:leader="none"/>
              </w:tabs>
              <w:rPr>
                <w:rFonts w:ascii="Cambria" w:hAnsi="Cambria" w:cs="Cambria"/>
                <w:b/>
                <w:b/>
                <w:bCs/>
              </w:rPr>
            </w:pPr>
            <w:r>
              <w:rPr>
                <w:rFonts w:cs="Cambria" w:ascii="Cambria" w:hAnsi="Cambria"/>
                <w:b/>
                <w:lang w:val="en-US" w:eastAsia="en-US"/>
              </w:rPr>
              <w:drawing>
                <wp:inline distT="0" distB="0" distL="0" distR="0">
                  <wp:extent cx="3011805" cy="20116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r>
              <w:rPr>
                <w:rFonts w:cs="Cambria" w:ascii="Cambria" w:hAnsi="Cambria"/>
                <w:b/>
                <w:lang w:val="en-US" w:eastAsia="en-US"/>
              </w:rPr>
              <w:drawing>
                <wp:inline distT="0" distB="0" distL="0" distR="0">
                  <wp:extent cx="3011805" cy="20116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6:00Z</dcterms:created>
  <dc:creator>sevgi balkan</dc:creator>
  <dc:description/>
  <cp:keywords/>
  <dc:language>en-US</dc:language>
  <cp:lastModifiedBy>user</cp:lastModifiedBy>
  <dcterms:modified xsi:type="dcterms:W3CDTF">2022-04-09T10:32:00Z</dcterms:modified>
  <cp:revision>12</cp:revision>
  <dc:subject/>
  <dc:title>ÇAĞ UNIVERSITY</dc:title>
</cp:coreProperties>
</file>