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10 (25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 Literature 2</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Begüm Kur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i. 13.20-15.4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begumkurt@windowslive.com</w:t>
              </w:r>
            </w:hyperlink>
          </w:p>
          <w:p>
            <w:pPr>
              <w:pStyle w:val="Normal"/>
              <w:rPr>
                <w:rFonts w:ascii="Arial" w:hAnsi="Arial" w:cs="Arial"/>
                <w:sz w:val="20"/>
                <w:szCs w:val="20"/>
                <w:lang w:val="en-GB"/>
              </w:rPr>
            </w:pPr>
            <w:r>
              <w:rPr>
                <w:rFonts w:cs="Arial" w:ascii="Arial" w:hAnsi="Arial"/>
                <w:sz w:val="20"/>
                <w:szCs w:val="20"/>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is course is to develop knowledge about Turkish folk literature by considering the tradition of love and literature from past to present in the context of artists and work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 xml:space="preserve">To be able to comprehend the place and importance of the literature in public literature, to be able to compare and analyze the literature with the knowledge in the fields of literature. </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 xml:space="preserve">to be able to analyze the interaction of love literature with other literature. </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To be able to comment on the formation of aşık literature and its development in Anatolia.</w:t>
            </w:r>
          </w:p>
        </w:tc>
        <w:tc>
          <w:tcPr>
            <w:tcW w:w="1619" w:type="dxa"/>
            <w:gridSpan w:val="3"/>
            <w:tcBorders>
              <w:top w:val="single" w:sz="8" w:space="0" w:color="78C0D4"/>
              <w:bottom w:val="single" w:sz="8" w:space="0" w:color="78C0D4"/>
            </w:tcBorders>
            <w:shd w:fill="D2EAF1" w:val="clear"/>
          </w:tcPr>
          <w:p>
            <w:pPr>
              <w:pStyle w:val="Normal"/>
              <w:rPr/>
            </w:pPr>
            <w:r>
              <w:rPr/>
              <w:t>1, 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 xml:space="preserve">understanding the characteristics of the art of Love by recognizing the important representatives of the tradition of love, to evaluate the tradition. </w:t>
            </w:r>
          </w:p>
          <w:p>
            <w:pPr>
              <w:pStyle w:val="Normal"/>
              <w:rPr/>
            </w:pPr>
            <w:r>
              <w:rPr/>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to be able to recognize and apply scientific methods in light of the studies on love literature.</w:t>
            </w:r>
          </w:p>
        </w:tc>
        <w:tc>
          <w:tcPr>
            <w:tcW w:w="1619" w:type="dxa"/>
            <w:gridSpan w:val="3"/>
            <w:tcBorders>
              <w:top w:val="single" w:sz="8" w:space="0" w:color="78C0D4"/>
              <w:bottom w:val="single" w:sz="8" w:space="0" w:color="78C0D4"/>
            </w:tcBorders>
            <w:shd w:fill="D2EAF1" w:val="clear"/>
          </w:tcPr>
          <w:p>
            <w:pPr>
              <w:pStyle w:val="Normal"/>
              <w:rPr/>
            </w:pPr>
            <w:r>
              <w:rPr/>
              <w:t>9, 10</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pPr>
            <w:r>
              <w:rPr/>
              <w:t>having the knowledge, skills and knowledge to conduct graduate studies with the knowledge gained in the field of love literature.</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pPr>
            <w:r>
              <w:rPr/>
              <w:t>to be able to comment on the function of the tradition of minstrel and its future status.</w:t>
            </w:r>
          </w:p>
        </w:tc>
        <w:tc>
          <w:tcPr>
            <w:tcW w:w="1619" w:type="dxa"/>
            <w:gridSpan w:val="3"/>
            <w:tcBorders>
              <w:top w:val="single" w:sz="8" w:space="0" w:color="78C0D4"/>
              <w:bottom w:val="single" w:sz="8" w:space="0" w:color="78C0D4"/>
            </w:tcBorders>
            <w:shd w:fill="D2EAF1" w:val="clear"/>
          </w:tcPr>
          <w:p>
            <w:pPr>
              <w:pStyle w:val="Normal"/>
              <w:rPr/>
            </w:pPr>
            <w:r>
              <w:rPr/>
              <w:t>9, 14</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pPr>
            <w:r>
              <w:rPr/>
              <w:t>to be able to approach, criticize and interpret Turkish literature with the knowledge gained in the field of love literature.</w:t>
            </w:r>
          </w:p>
        </w:tc>
        <w:tc>
          <w:tcPr>
            <w:tcW w:w="1619" w:type="dxa"/>
            <w:gridSpan w:val="3"/>
            <w:tcBorders>
              <w:top w:val="single" w:sz="8" w:space="0" w:color="78C0D4"/>
              <w:bottom w:val="single" w:sz="8" w:space="0" w:color="78C0D4"/>
            </w:tcBorders>
            <w:shd w:fill="D2EAF1" w:val="clear"/>
          </w:tcPr>
          <w:p>
            <w:pPr>
              <w:pStyle w:val="Normal"/>
              <w:rPr/>
            </w:pPr>
            <w:r>
              <w:rPr/>
              <w:t>1, 9, 14, 15</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The aim of this course is to introduce students to the history of Turkish Literature and the historical development of Turkish litera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The concept of minstrel and minstrely, sources of love literature, factors that prepared lo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 xml:space="preserve">formation and development of minstrel literat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minstrel growing up</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amp;Notation&amp;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 xml:space="preserve">execution environments in which the tradition of minstrel is executed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Presentation&amp;Demonstration&amp;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forms and types in lo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 xml:space="preserve">style and content in minstrel literat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 xml:space="preserve">16. century minstrel literature; Karacaoğlan, Aşık Bahşi, Aşık Kul Himmet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Presentation &amp; Sampling</w:t>
            </w:r>
            <w:r>
              <w:rPr>
                <w:rFonts w:cs="Arial" w:ascii="Arial" w:hAnsi="Arial"/>
                <w:sz w:val="20"/>
                <w:szCs w:val="20"/>
                <w:lang w:val="en-US"/>
              </w:rPr>
              <w:t xml:space="preserv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17. century minstrel literature; Âşık Ömer, Âşık Gevheri, Âşık Ercişli Emra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 xml:space="preserve">18. century Lover's literature; âşık Kemteri, Âşık Kusuri, Âşık Levn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 xml:space="preserve">19. century minstrel literature; Dadaloğlu, Âşık Bayburtlu Zihni, Âşık Erzurum Emrah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 xml:space="preserve">literature of minstrel in the 20. century; Âşık Derdiçok, Âşık Posoflu Zülali, Âşık Da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 xml:space="preserve">socio-cultural geography of the tradition of minstrel toda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 xml:space="preserve">General Evaluat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 xml:space="preserve">Çobanoğlu, Ö. (2000). Aşık style culture tradition and epic type, Akçağ publications, Ankara.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Günay, U. (1986); Aşık style poetry tradition and dream Motif, Akçağ publications, 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0/30=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ind w:left="1416"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1:00Z</dcterms:created>
  <dc:creator>30853879058</dc:creator>
  <dc:description/>
  <dc:language>en-US</dc:language>
  <cp:lastModifiedBy>Begum KURT</cp:lastModifiedBy>
  <dcterms:modified xsi:type="dcterms:W3CDTF">2024-06-13T10:11:00Z</dcterms:modified>
  <cp:revision>2</cp:revision>
  <dc:subject/>
  <dc:title>ÇAĞ UNIVERSITY</dc:title>
</cp:coreProperties>
</file>