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62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Kuramında Yönlendirilmiş Okuma ve Uygulamalı Araştırmal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ktora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. Murat GÜLME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zartesi 13.30-16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gulmez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ersi alan doktorant öğrencinin uygulamalı olarak akademik yazma ve araştırma konularında tecrübe kazan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 ile bitiren öğrenci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ncel pazarlama konuları hakkında bilgi sahibi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Bilimsel araştırma süreci ve yöntemleri hakkında bilgi edin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Bilimsel araştırmaları analiz etme ve değerlendirme becerileri geliş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aştırma önerisi ve rapor hazırlama becerisine sahip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İlgi alanı doğrultusunda bu dersi seçen doktorantlar dersi yürüten hoca ile birlikte güncel pazarlama yazınını inceler ve bir konu tespit ederek o alanda bir akademik araştırma yürütürler. Ders bitiminde bir akademik araştırmayı yayınlanacak hale getirerek ulusal/ uluslararası yayın yapmak için gerekli girişimde bulunurlar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kumalar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rs Hocası tarafından ayrıca bildirilecekti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ve Yazım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rs Hocası tarafından birebir yaptırılacaktı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Güncel pazarlama yazını ile ilgili akademik makalel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lzeme Paylaşım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sinin ders ile ilgili notları ve veritabanlarından bulunacak makaleler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ştırma önerisi sunumu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Yayınlanmak üzere akademik makalenin son hali sunulur 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 (okuma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(Araştırma önerisi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/30 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keepNext w:val="true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6:00Z</dcterms:created>
  <dc:creator>30853879058</dc:creator>
  <dc:description/>
  <dc:language>en-US</dc:language>
  <cp:lastModifiedBy>Emre Kadir OZEKENCI</cp:lastModifiedBy>
  <dcterms:modified xsi:type="dcterms:W3CDTF">2018-10-15T13:07:00Z</dcterms:modified>
  <cp:revision>3</cp:revision>
  <dc:subject/>
  <dc:title>ÇAĞ UNIVERSITY</dc:title>
</cp:coreProperties>
</file>