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1150"/>
        <w:gridCol w:w="250"/>
        <w:gridCol w:w="1417"/>
        <w:gridCol w:w="1238"/>
        <w:gridCol w:w="255"/>
        <w:gridCol w:w="362"/>
        <w:gridCol w:w="555"/>
        <w:gridCol w:w="1064"/>
        <w:gridCol w:w="1449"/>
      </w:tblGrid>
      <w:tr>
        <w:trPr>
          <w:trHeight w:val="550" w:hRule="atLeast"/>
        </w:trPr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FEN EDEBİYAT FAKÜLTESİ PEDAGOJİK FORMASYON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06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41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M 404</w:t>
            </w:r>
          </w:p>
        </w:tc>
        <w:tc>
          <w:tcPr>
            <w:tcW w:w="406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ctional Technologies</w:t>
            </w:r>
          </w:p>
        </w:tc>
        <w:tc>
          <w:tcPr>
            <w:tcW w:w="241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)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 Courses</w:t>
            </w:r>
          </w:p>
        </w:tc>
        <w:tc>
          <w:tcPr>
            <w:tcW w:w="774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140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65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ethod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ype / Level</w:t>
            </w:r>
          </w:p>
        </w:tc>
        <w:tc>
          <w:tcPr>
            <w:tcW w:w="774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/ Spring / Undergraduat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r</w:t>
            </w:r>
          </w:p>
        </w:tc>
        <w:tc>
          <w:tcPr>
            <w:tcW w:w="25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41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iew Hours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</w:t>
            </w:r>
          </w:p>
        </w:tc>
        <w:tc>
          <w:tcPr>
            <w:tcW w:w="25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. Caner CERECİ</w:t>
            </w:r>
          </w:p>
        </w:tc>
        <w:tc>
          <w:tcPr>
            <w:tcW w:w="14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ursday: 19.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rcereci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m</w:t>
            </w:r>
          </w:p>
        </w:tc>
        <w:tc>
          <w:tcPr>
            <w:tcW w:w="8850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course, it is aimed to gain knowledge and skills about the conceptual foundations of educational sciences and to create an infrastructure for the educational subjects to be learned late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who successfully completes the course;</w:t>
            </w:r>
          </w:p>
        </w:tc>
        <w:tc>
          <w:tcPr>
            <w:tcW w:w="306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information technologies in education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the classification of teaching process and instructional technologies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the theoretical approaches to instructional technologies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new orientations in learning approaches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iteracies; knows instructional technologies as tools and materials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esign instructional materials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esign thematic teaching materials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teaching material evaluation criteria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Content: </w:t>
            </w:r>
            <w:r>
              <w:rPr>
                <w:rFonts w:cs="Arial" w:ascii="Arial" w:hAnsi="Arial"/>
                <w:sz w:val="20"/>
                <w:szCs w:val="20"/>
              </w:rPr>
              <w:t>To introduce the basic concepts, processes, approaches and theories of instructional technologies and to enable students to use information technologies and material design processes effectively.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:( Weekly Lesson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 of the course and sharing expec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finitions related to instructional technologi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sic concept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finitions related to instructional technologi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sic concept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ystem Appro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ysis Design and Development processe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ion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ic concepts related to communication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ctional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ing teaching objectives and assessment tool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e, Importance and Selection of Tools and Equipment in Teaching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term 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ing teaching situ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sign Elements and Princi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paration and evaluation of teaching materials with Visual Design Elements and Principle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ols used in learning environ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sual a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ditory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dio-visual equipment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art technologies used in learning environ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art board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art classroo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software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utorial software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mulation softw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ducational g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ypes of software used for educational purpose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e of internet in learning proc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sic internet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eb 2.0 technologies (Wiki, Blog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tent Management and Learning Management system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e of internet in learning proc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sic internet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eb 2.0 technologies (Wiki, Blog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tent Management and Learning Management system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s related to Process and Product Evalu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o evaluate the course according to the Process and Product Evaluation method: Students will evaluate the SL course in terms of process and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entation and evaluation of the produced material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s related to Process and Product Evalu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o evaluate the course according to the Process and Product Evaluation method: Students will evaluate the SL course in terms of process and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entation and evaluation of the produced materials</w:t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6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kan Şendağ, Öğretim Teknolojileri, Nobel Yayınları, Ankara,  202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Notes</w:t>
            </w:r>
          </w:p>
        </w:tc>
        <w:tc>
          <w:tcPr>
            <w:tcW w:w="829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rs course no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Resources</w:t>
            </w:r>
          </w:p>
        </w:tc>
        <w:tc>
          <w:tcPr>
            <w:tcW w:w="829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il İbrahim Yalın, Öğretim Teknolojileri ve Materyal Geliştirme, 30. Baskı, Nobel Yayınları, Ankara,  2020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ytekin İşman, Öğretim Teknolojileri ve Materyal Tasarımı, 5. Baskı, Pegem Akademi Yay., Ankara, 2015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met Korkmaz, Din Öğretimi Teknolojisi ve Materyal Geliştirme, 3. Baskı, Kimlik Yay. Kayseri, 2017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s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of Classroom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 Exam 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                  96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/30                 96/30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            3,2= 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3:00Z</dcterms:created>
  <dc:creator>30853879058</dc:creator>
  <dc:description/>
  <cp:keywords/>
  <dc:language>en-US</dc:language>
  <cp:lastModifiedBy>Gürcan DEMİRAĞLARI</cp:lastModifiedBy>
  <cp:lastPrinted>2024-03-27T18:39:00Z</cp:lastPrinted>
  <dcterms:modified xsi:type="dcterms:W3CDTF">2024-10-03T12:37:00Z</dcterms:modified>
  <cp:revision>3</cp:revision>
  <dc:subject/>
  <dc:title>ÇAĞ UNIVERSITY</dc:title>
</cp:coreProperties>
</file>