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27"/>
        <w:gridCol w:w="66"/>
        <w:gridCol w:w="21"/>
        <w:gridCol w:w="695"/>
        <w:gridCol w:w="180"/>
        <w:gridCol w:w="370"/>
        <w:gridCol w:w="945"/>
        <w:gridCol w:w="205"/>
        <w:gridCol w:w="398"/>
        <w:gridCol w:w="72"/>
        <w:gridCol w:w="54"/>
        <w:gridCol w:w="649"/>
        <w:gridCol w:w="185"/>
        <w:gridCol w:w="732"/>
        <w:gridCol w:w="288"/>
        <w:gridCol w:w="527"/>
        <w:gridCol w:w="139"/>
        <w:gridCol w:w="116"/>
        <w:gridCol w:w="964"/>
        <w:gridCol w:w="288"/>
        <w:gridCol w:w="846"/>
        <w:gridCol w:w="1332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G UNIVERSITY FACULTY OF LAW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 108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ssional English II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(4-0-0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gal English 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e to Face, 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ulsory/ Undergraduate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Year/ Spring Semester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el Avgören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-10:00-13: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- 15:00-16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- 15:00-16:30</w:t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d10:00-16:3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ysal@cag.edu.tr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907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mester Legal English course is designed to build upon the knowledge gained in previous English courses and provide further development, specifically in the areas of reading comprehension, listening, and speak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54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 Outcome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reading comprehension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listening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speaking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 and solidify vocabulary foundation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conversational and presentational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8,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is course, students will develop their legal English skills through the use of coursebook materials, in-class activities, speaking quizzes, and exams.  Areas of focus will include reading, listening, speaking, and vocabulary.  Emphasis will also be placed on analytical and critical thinking skills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ft, Pt. 2: Appropr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ft, Pt. 2: Appropr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ft, Pt. 2: Appropr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 Law 1: Conside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 Law 1: Conside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 Law 2: Misrepres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ract Law 2: Misrepres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      Assignment &amp; 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-Term 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d-Term Exam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ployment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>
          <w:trHeight w:val="28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ployment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ic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ic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s 6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ination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 for Law in Higher Education Studi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Walenn, J. (2009), (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.). UK: Garnet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20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2:00Z</dcterms:created>
  <dc:creator>449621323</dc:creator>
  <dc:description/>
  <dc:language>en-US</dc:language>
  <cp:lastModifiedBy>Emel UYSAL AVGÖREN</cp:lastModifiedBy>
  <dcterms:modified xsi:type="dcterms:W3CDTF">2024-07-19T08:22:00Z</dcterms:modified>
  <cp:revision>2</cp:revision>
  <dc:subject/>
  <dc:title>ÇAĞ ÜNİVERSİTESİ</dc:title>
</cp:coreProperties>
</file>