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4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ur Law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4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urhan ÖZDEMİ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2:30-14:5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. 09.10-1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hano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aims to teach the rules for Individual and Collective Labour Law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cted to explain the rules and concept of Individual Labour Law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cted to explain the concepts and rues of Labor Law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urate analysis of the events related to Individual and Collective Labour Law and to solve those problem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damental Concepts, Labour Agreements, Trade Unions and Collective Labour Agreements will be addressed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damental Concep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cope of Labor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ur Contract and Different Types of Labour Contrac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ion to Conclude an Employment Contract, its Transfer and Invalid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ty and Responsibility of the Employe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ployer’s Obligation to Pa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rmination of Employment Contract and Termination with a No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b Secur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oyer’s Right to Terminate Contract with Legal Reas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ghtful Termin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ongful Termin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verance Pa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a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arper Süzek, İş Hukuku, 21 .Bası/22.Bası (Tıpkı Basım) İstanbul 202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term Exam             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term Exam             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2/30=3.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0:00Z</dcterms:created>
  <dc:creator>30853879058</dc:creator>
  <dc:description/>
  <dc:language>en-US</dc:language>
  <cp:lastModifiedBy>7</cp:lastModifiedBy>
  <dcterms:modified xsi:type="dcterms:W3CDTF">2023-11-27T16:50:00Z</dcterms:modified>
  <cp:revision>2</cp:revision>
  <dc:subject/>
  <dc:title>ÇAĞ UNIVERSITY</dc:title>
</cp:coreProperties>
</file>