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254"/>
        <w:gridCol w:w="206"/>
        <w:gridCol w:w="10"/>
        <w:gridCol w:w="507"/>
        <w:gridCol w:w="381"/>
        <w:gridCol w:w="732"/>
        <w:gridCol w:w="23"/>
        <w:gridCol w:w="792"/>
        <w:gridCol w:w="255"/>
        <w:gridCol w:w="362"/>
        <w:gridCol w:w="560"/>
        <w:gridCol w:w="330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CA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SOCIAL SCIENCES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PSYCHOLOGY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4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İ 56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gnitive Psychology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3-0-3) </w:t>
            </w:r>
          </w:p>
        </w:tc>
        <w:tc>
          <w:tcPr>
            <w:tcW w:w="24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7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Mode of Delivery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ype/Level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d/Spring ter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ors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&amp; Name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196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4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hraman Kıral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day 13:45-16:20</w:t>
            </w:r>
          </w:p>
        </w:tc>
        <w:tc>
          <w:tcPr>
            <w:tcW w:w="1969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hramankiral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Objective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the history and basic assumptions of the cognitive approach; provide current empirical and theoretical knowledge about cognitive processes such as attention, memory, perception, knowledge categorization, language, problem-solving, and decision-m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udent who successfully completes the course;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utcome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 both behavioral and neuropsychological approaches to data collection and theoriza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 8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and distinguish different theories related to human cogni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nguish different types of memor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 memory components theoretically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8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397"/>
                <w:tab w:val="left" w:pos="351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the relationship between attention, memory, and consciousnes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3, 8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 reasoning and decision-making processes with scientific fac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 8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e the information learned in the course to cognitive problems in daily lif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ourse examines the etiology and treatment methods of different psychopathologies in adults from various perspectives.</w:t>
              <w:tab/>
            </w:r>
          </w:p>
          <w:p>
            <w:pPr>
              <w:pStyle w:val="Normal"/>
              <w:tabs>
                <w:tab w:val="clear" w:pos="397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 (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ntroduction to the course Principles of Cognitive Psychology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ental foundations of cognition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Working memory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ong-term memory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oding and retrieval of information in long-term memory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oding and retrieval of information in long-term memory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>
          <w:trHeight w:val="42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Autobiographical memory 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idterm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ttention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tabs>
                <w:tab w:val="clear" w:pos="397"/>
                <w:tab w:val="left" w:pos="1290" w:leader="none"/>
              </w:tabs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ttention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>
          <w:trHeight w:val="208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tion processes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>
          <w:trHeight w:val="382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erception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ategorization of information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74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anguage, Phonetics</w:t>
            </w:r>
          </w:p>
        </w:tc>
        <w:tc>
          <w:tcPr>
            <w:tcW w:w="29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xtbooks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&amp; Discussion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4640</wp:posOffset>
                      </wp:positionV>
                      <wp:extent cx="693166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"/>
                                    <w:gridCol w:w="3747"/>
                                    <w:gridCol w:w="2906"/>
                                    <w:gridCol w:w="3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Problem-solving and decision-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Text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ecture &amp; Discus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Text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ecture &amp; Discuss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6pt;mso-wrap-distance-left:7.05pt;mso-wrap-distance-right:7.05pt;mso-wrap-distance-top:0pt;mso-wrap-distance-bottom:0pt;margin-top:23.2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3747"/>
                              <w:gridCol w:w="2906"/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tr-TR"/>
                                    </w:rPr>
                                    <w:t>Problem-solving and decision-making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tr-TR"/>
                                    </w:rPr>
                                    <w:t>Textbook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ecture &amp; Discu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tr-TR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tr-TR"/>
                                    </w:rPr>
                                    <w:t>Textbook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ecture &amp; Discuss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book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so, R. L., MacLin, M. K., &amp; MacLin, O. H. (2005). Cognitive psychology. Pearson Education New Zealand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her Sources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10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0/30=7   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360" w:leader="none"/>
        </w:tabs>
        <w:jc w:val="center"/>
        <w:rPr>
          <w:rFonts w:ascii="Ubuntu Mono;MS Gothic" w:hAnsi="Ubuntu Mono;MS Gothic" w:cs="Ubuntu Mono;MS Gothic"/>
          <w:color w:val="FFFFFF"/>
          <w:sz w:val="21"/>
          <w:szCs w:val="21"/>
          <w:shd w:fill="000000" w:val="clear"/>
        </w:rPr>
      </w:pPr>
      <w:r>
        <w:rPr>
          <w:rFonts w:cs="Ubuntu Mono;MS Gothic" w:ascii="Ubuntu Mono;MS Gothic" w:hAnsi="Ubuntu Mono;MS Gothic"/>
          <w:color w:val="FFFFFF"/>
          <w:sz w:val="21"/>
          <w:szCs w:val="21"/>
          <w:shd w:fill="000000" w:val="clear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  <w:font w:name="Ubuntu Mono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character" w:styleId="Hljskeyword">
    <w:name w:val="hljs-keyword"/>
    <w:basedOn w:val="VarsaylanParagrafYazTipi"/>
    <w:qFormat/>
    <w:rPr/>
  </w:style>
  <w:style w:type="character" w:styleId="Hljsnumber">
    <w:name w:val="hljs-numb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9:00Z</dcterms:created>
  <dc:creator>30853879058</dc:creator>
  <dc:description/>
  <cp:keywords/>
  <dc:language>en-US</dc:language>
  <cp:lastModifiedBy>Aycan KOL</cp:lastModifiedBy>
  <dcterms:modified xsi:type="dcterms:W3CDTF">2024-01-17T10:06:00Z</dcterms:modified>
  <cp:revision>29</cp:revision>
  <dc:subject/>
  <dc:title>ÇAĞ UNIVERSITY</dc:title>
</cp:coreProperties>
</file>