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Fen Edebiyat Fakültesi, Psikoloji Part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al Psychology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ondition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Form of Education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 2nd 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 Memb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-Name and sur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Professor Seyda Mavruk Özbiçe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09.00-17:0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ydamavrukozbicer@cag.edu.d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im of lesson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is course, it is aimed that students develop an understanding of the biological, social and psychological factors that shape human development from conception to death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tudent who successfully completes the course; 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Impa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the basic concepts of child development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theoretical knowledge about child development to case analysi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s the basic theories and related concept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es areas of physical, cognitive and psychosocial development and distinguishes environmental and innate factors on them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 knowledge about the intervention methods that may be necessary for the development of a healthy child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between typical and atypical situations at various stages of development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 Developmental psychology is the study of human development from birth to death. Particular emphasis will be placed on the individual's process of reaching physical, cognitive and psycho-social maturity and the theories on this subject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ly schedul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ject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Method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, Theories and Method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ation and Hered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atal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and newbor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cy: Physical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cy: Cognitive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cy: Social-emotional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: Physical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: Cognitive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Childhood: Social-emotional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Childhood: Physical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Childhood: Cognitive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Childhood: Social-emotional develop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lly, M. &amp; Valentine-French S. (2019). Lifespan Development. Digital book, US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ler, P. H. (2002). Theories of Developmental Psychology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rth Publishers. N.Y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gan İnanç, B., Bilgin, M. &amp; Atıcı, M. (2004). Gelişim psikolojisi çocuk ve ergen gelişimi. Adana: Nobel Kitabevi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METHOD</w:t>
            </w:r>
          </w:p>
        </w:tc>
      </w:tr>
      <w:tr>
        <w:trPr>
          <w:trHeight w:val="191" w:hRule="atLeast"/>
        </w:trPr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Hours in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Hours Out of Clas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Credit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5.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0:00Z</dcterms:created>
  <dc:creator>22369516374</dc:creator>
  <dc:description/>
  <cp:keywords/>
  <dc:language>en-US</dc:language>
  <cp:lastModifiedBy>Ayşe Nur Öksüzer</cp:lastModifiedBy>
  <dcterms:modified xsi:type="dcterms:W3CDTF">2022-11-02T11:35:00Z</dcterms:modified>
  <cp:revision>16</cp:revision>
  <dc:subject/>
  <dc:title>ÇAĞ UNIVERSITY</dc:title>
</cp:coreProperties>
</file>