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35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I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3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 Prof. Dr.Belde Aka Kiyağa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ursday:9.40-12.2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: 09:40-11: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introduce features, agents and works of 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Divan poets of Azeri and Anatolian areas in 15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Divan poets of Azeri and Anatolian areas in 15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prose and poetical works that are written in 15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sp the tradition of “nazire”. </w:t>
            </w:r>
          </w:p>
          <w:p>
            <w:pPr>
              <w:pStyle w:val="Normal"/>
              <w:ind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 century political and literary status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230-23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cture/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 century Çağatay areas Turkish Literature: Ali Şir Nevâyî, Hüseyn-i Baykara’s life,personality and art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-24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th century Azeri Turkish Literature; 15th century Ottoman Turkish Literature: Ahmed-i Dâî’s life,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, art and examples of poet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243- 254; 254- 25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yhî’s life, personality, art and examples of poetr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257-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Paşa’s life, personality, art and examples of poetr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262-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âtî’s life, personality, art and examples of poetr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265-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an poets of 15th century.: Avnî (Fatih Sultan Ahmet), Adlî (II. Bayezid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67-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m Sultan and Cem’s poets </w:t>
            </w:r>
          </w:p>
          <w:p>
            <w:pPr>
              <w:pStyle w:val="Normal"/>
              <w:ind w:left="42"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70-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m. Read.: “Cem Şairleri: Bir Kader Birliğinin Anatomis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îhî’s life, personality, art and examples of poetr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82- 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cîzâde Câfer Çelebi and Hamdullah Hamdî’s  life, personality, art and examples of poetr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84- 2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ynep Hatun and Mihrî’s life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, art and examples of poetr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90-2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/ Practice</w:t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etic works written in the Ottoman area:  Divan’s / masnavis and their poet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294-32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 century prose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27-33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Nazire” in Turkish poetry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34-33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tafa İsen ve diğer. (2002) Eski Türk Edebiyatı El Kitabı. Ankara: Grafiker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vuz, Kemal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V-XV. Yüzyıllar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man Horata. “Cem Şairleri: Bir Kader Birliğinin Anatomisi”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l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, Güz 2000:91-1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kender Pala(2009). Ansiklopedik Divan Şiiri Sözlüğü. İstanbul: Kapı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lam Ansiklopedisi (C.8)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05pt;height:158.15pt" filled="f" o:ole="">
                  <v:imagedata r:id="rId6" o:title=""/>
                </v:shape>
                <o:OLEObject Type="Embed" ProgID="Excel.Sheet.12" ShapeID="ole_rId5" DrawAspect="Content" ObjectID="_1216678736" r:id="rId5"/>
              </w:object>
            </w:r>
            <w:r>
              <w:rPr>
                <w:lang w:val="en-US" w:eastAsia="en-US"/>
              </w:rPr>
              <w:object w:dxaOrig="5121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65pt;height:164.15pt" filled="f" o:ole="">
                  <v:imagedata r:id="rId8" o:title=""/>
                </v:shape>
                <o:OLEObject Type="Embed" ProgID="Excel.Sheet.12" ShapeID="ole_rId7" DrawAspect="Content" ObjectID="_9324763" r:id="rId7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8:00Z</dcterms:created>
  <dc:creator>30853879058</dc:creator>
  <dc:description/>
  <cp:keywords/>
  <dc:language>en-US</dc:language>
  <cp:lastModifiedBy>Belde AKA</cp:lastModifiedBy>
  <dcterms:modified xsi:type="dcterms:W3CDTF">2023-10-31T07:46:00Z</dcterms:modified>
  <cp:revision>18</cp:revision>
  <dc:subject/>
  <dc:title>ÇAĞ UNIVERSITY</dc:title>
</cp:coreProperties>
</file>