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12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toman Turkish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2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 1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:10:0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: 13.30-15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it is aimed for students to be able to read Ottoman texts correctly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 easy tex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Arabic and Persian word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and translate Persian structured phras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ing Ottoman Turkish text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studies (on some word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ing Ottoman Turkish text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studies (on some word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Persian words and reading sample text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–not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Persian words and reading sample tex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–not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 Structure of Persian words and reading sample tex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–not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Persian words and reading sample tex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–not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reading -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reading -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and “tesniye” in Arabic words.  reading sample text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–not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names, calendar-related expression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–notes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n and Arabic plural suffix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–notes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ext reading -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ext reading -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ew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i, Hayati. Osmanlı Türkçesi Klavuzu, İstanbul, Kesit, 2008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rgin, Muharrem. Osmanlıca Dersleri, İstanbul, Boğaziçi, 1987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4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1588052623" r:id="rId3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7:00Z</dcterms:created>
  <dc:creator>30853879058</dc:creator>
  <dc:description/>
  <cp:keywords/>
  <dc:language>en-US</dc:language>
  <cp:lastModifiedBy>Belde AKA</cp:lastModifiedBy>
  <dcterms:modified xsi:type="dcterms:W3CDTF">2024-08-27T11:01:00Z</dcterms:modified>
  <cp:revision>34</cp:revision>
  <dc:subject/>
  <dc:title>ÇAĞ UNIVERSITY</dc:title>
</cp:coreProperties>
</file>