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27"/>
        <w:gridCol w:w="66"/>
        <w:gridCol w:w="21"/>
        <w:gridCol w:w="695"/>
        <w:gridCol w:w="180"/>
        <w:gridCol w:w="370"/>
        <w:gridCol w:w="945"/>
        <w:gridCol w:w="205"/>
        <w:gridCol w:w="398"/>
        <w:gridCol w:w="72"/>
        <w:gridCol w:w="54"/>
        <w:gridCol w:w="649"/>
        <w:gridCol w:w="185"/>
        <w:gridCol w:w="732"/>
        <w:gridCol w:w="288"/>
        <w:gridCol w:w="527"/>
        <w:gridCol w:w="139"/>
        <w:gridCol w:w="116"/>
        <w:gridCol w:w="964"/>
        <w:gridCol w:w="288"/>
        <w:gridCol w:w="846"/>
        <w:gridCol w:w="1332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G UNIVERSITY FACULTY OF LAW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 308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unication Skills in Law 2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(4-0-0)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mmunication Skills in Law 1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ce to Face, 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ulsory/ Undergraduate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Year/ Spring Semester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88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98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74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88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el Avgören</w:t>
            </w:r>
          </w:p>
        </w:tc>
        <w:tc>
          <w:tcPr>
            <w:tcW w:w="198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- 10:00-14: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u- 13:20-14:50</w:t>
            </w:r>
          </w:p>
        </w:tc>
        <w:tc>
          <w:tcPr>
            <w:tcW w:w="174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d10:00-16:3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ysal@cag.edu.tr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Others </w:t>
            </w:r>
          </w:p>
        </w:tc>
        <w:tc>
          <w:tcPr>
            <w:tcW w:w="288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198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907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s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emester Legal English course is designed to build upon the knowledge gained in previous English courses and provide further development, specifically in the areas of reading comprehension, listening, and speaking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0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54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0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ram Outcome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reading comprehension skills.</w:t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.O.9,10      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listening skills.</w:t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.O.9,10      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speaking skills.</w:t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.O.9,10      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ld and solidify vocabulary foundation.</w:t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.O.9,10      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conversational and presentational skills.</w:t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.O.8,9,10      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 this course, students will develop their legal English skills through the use of coursebook materials, in-class activities, speaking quizzes, and exams.  Areas of focus will include reading, listening, speaking, and vocabulary.  Emphasis will also be placed on analytical and critical thinking skills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: 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ts: contract 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, Liste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ts: contract 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, Liste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ts: contract 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, Liste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ts: contract 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, Liste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ts: remed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Listening &amp; Spea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ts: remed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Listening &amp; Spea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ts: contract 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, Liste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            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-Term Exam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-Term Exam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ts: assignment and third party righ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cus: Read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 &amp; Answer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>
          <w:trHeight w:val="289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ts: assignment and third party righ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cus: Reading, Listen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 &amp; Answer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ployment La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, Liste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ployment La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, Liste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 &amp; Answer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s 5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 &amp; Answer 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 Examination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ternational Legal 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Amy Krois-Lindner and Translegal (2011), Cambridge University Press, UK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ed link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=120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7:00Z</dcterms:created>
  <dc:creator>449621323</dc:creator>
  <dc:description/>
  <dc:language>en-US</dc:language>
  <cp:lastModifiedBy>Emel UYSAL AVGÖREN</cp:lastModifiedBy>
  <dcterms:modified xsi:type="dcterms:W3CDTF">2024-07-19T08:47:00Z</dcterms:modified>
  <cp:revision>2</cp:revision>
  <dc:subject/>
  <dc:title>ÇAĞ ÜNİVERSİTESİ</dc:title>
</cp:coreProperties>
</file>