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376"/>
        <w:gridCol w:w="729"/>
        <w:gridCol w:w="135"/>
        <w:gridCol w:w="560"/>
        <w:gridCol w:w="180"/>
        <w:gridCol w:w="360"/>
        <w:gridCol w:w="6"/>
        <w:gridCol w:w="949"/>
        <w:gridCol w:w="205"/>
        <w:gridCol w:w="460"/>
        <w:gridCol w:w="127"/>
        <w:gridCol w:w="586"/>
        <w:gridCol w:w="185"/>
        <w:gridCol w:w="526"/>
        <w:gridCol w:w="229"/>
        <w:gridCol w:w="292"/>
        <w:gridCol w:w="500"/>
        <w:gridCol w:w="1155"/>
        <w:gridCol w:w="187"/>
        <w:gridCol w:w="142"/>
        <w:gridCol w:w="23"/>
        <w:gridCol w:w="8"/>
        <w:gridCol w:w="111"/>
        <w:gridCol w:w="850"/>
        <w:gridCol w:w="1199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C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LAW FACULTY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W 460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Trade Law 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 uage of Instruction</w:t>
            </w:r>
          </w:p>
        </w:tc>
        <w:tc>
          <w:tcPr>
            <w:tcW w:w="174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31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7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.Year/Spring Semester 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f. Venüs CÖMERT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09:40-12:20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3:00-15:00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4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ourse aims to examine international commercial transactions together with related international regulations; international sales law (CISG); legal systems for international transportation, payments, taxation and international commercial terms (Incoterms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233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parties and sources of international trade law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and analyze the provisions of  </w:t>
            </w:r>
            <w:r>
              <w:rPr>
                <w:rFonts w:cs="Arial" w:ascii="Arial" w:hAnsi="Arial"/>
                <w:sz w:val="20"/>
                <w:szCs w:val="20"/>
              </w:rPr>
              <w:t>The United Nation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</w:rPr>
              <w:t> on Contracts for 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vention of International Sales of Goods (CISG)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e information about international transportation law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international commerical delivery terms (INCOTERMS)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inancing of international operations, international payments, identify terms such as letters of credit, customs union, certified credits, bills of lading, promissory notes and export credit agencies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ve information about alternative dispute resolution methods especially international commercial arbitration. 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focus on the international business transactions together with related international regulations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19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,Introduction to International Trade Law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al Systems, Differences between Civil Law and Common Law Systems 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242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vate- Public Law/ Introduction to International Sales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593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onization of Private Law/ Harmonization Examples in Sales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Ch. 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ed Nation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</w:rPr>
              <w:t> on Contracts for 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vention of International Sales of Goods (CISG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 10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 10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mmerical delivery terms (INCOTERMS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 6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nsportation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 11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riage of Goods by Sea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11-12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Used in International Transactions: Bill of Lading &amp; Endorsable Securiti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- Ch.8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ayments and financing of international trade and investment, Letter of Credit and UCP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- Ch.12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ternative Dispute Resolution Methods, International Commerial Arbitration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- Ch.3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ind w:left="368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Business Law, Text, Cases and Readings, AUGUST/MAYER/BIXBY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Case analyses are individual assignments and should be worked on independently cases will be distributed during the course</w:t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ditional course material will be available on Instructor’s webpage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1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=140/30=4,66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1:00Z</dcterms:created>
  <dc:creator>30853879058</dc:creator>
  <dc:description/>
  <cp:keywords/>
  <dc:language>en-US</dc:language>
  <cp:lastModifiedBy>dilara çıplak</cp:lastModifiedBy>
  <cp:lastPrinted>2017-09-26T13:52:00Z</cp:lastPrinted>
  <dcterms:modified xsi:type="dcterms:W3CDTF">2022-06-23T08:09:00Z</dcterms:modified>
  <cp:revision>7</cp:revision>
  <dc:subject/>
  <dc:title>ÇAĞ UNIVERSITY</dc:title>
</cp:coreProperties>
</file>