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26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 2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13:20-15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 11.00-12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provide literary arts in the classical Turkish Literature and introduce features, agents and works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literary arts and find them in poem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late poems and give meanings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sp layers of meaning in poems and comment poem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valuate the Turkish literature that developed in Anatolia in the 13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natolian areas in 13th centur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an idea about the Sufi thought system and explain Sufi poem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oquence, topics of eloquenc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terary arts in Divan poetry.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Classification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he literary ar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Reading: Sözün Büyüsü Edebi Sanatlar p. 13- 39 Klasik Edebiyat Bilgisi Belâgat p.1-35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eşbih” and “istiare”. Analyses of selected poems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: p. 405-4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z-ı mürsel, kinaye, ta’riz, teşhis ve intak. 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415-4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ham, îham-ı tenasüp ve îham-ı tezat; tevriye. 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421-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: Sözün Büyüsü Edebi Sanatlar p.104-13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 Tenasüp, leff ü neşr, leff ü neşr, tecâhül-i ârif, hüsn-i ta’lîl, sihr-i helâl 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:p. 431-44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balağa, tezat, tekrir, nidâ, istifhâm, rücû, telmih.  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: p.447-459/ p. 461-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.: Klasik Edebiyat Bilgisi Belâgat p. 227-23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sâl-i mesel, iktibas, cinas, iştikak, akis 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464-48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ry, poetry translation, finding the literary art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s of selected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- Islamic literature; disciplines of Islamic cul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: Eski Türk Edebiyatı Tarihi p. 15- 25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Lectures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 thought system; Ahmed Yesevî, Turkish literature that developed in Anatolia in the 13th century: Yunus Emre and Hacı Bektaş-ı Ve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: Eski Türk Edebiyatı Tarihi p.37-44, 49-51, 67-71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Mevlana Celâdeddin-i Rûmî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. Read: Eski   Türk Edebiyatı Tarihi p.51-59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Sultan Veled and analysis of his poe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f the chosen poe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çin, Cem. (2009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Örneklerle Türk Şiir Bilgisi</w:t>
            </w:r>
            <w:r>
              <w:rPr>
                <w:rFonts w:cs="Arial" w:ascii="Arial" w:hAnsi="Arial"/>
                <w:sz w:val="20"/>
                <w:szCs w:val="20"/>
              </w:rPr>
              <w:t>. Ankara: TDK Ya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aç, Yekta. (2010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lasik Edebiyat Bilgisi Belâgat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Gökkubb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şkun, Menderes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özün Büyüsü Edebi Sanatlar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Dergâh yay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i, Mine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sz w:val="20"/>
                <w:szCs w:val="20"/>
              </w:rPr>
              <w:t>. Ankara: Akçağ Ya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bookmarkStart w:id="0" w:name="_1749900330"/>
            <w:bookmarkEnd w:id="0"/>
            <w:r>
              <w:rPr>
                <w:lang w:val="en-US" w:eastAsia="en-US"/>
              </w:rPr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158.4pt" filled="f" o:ole="">
                  <v:imagedata r:id="rId5" o:title=""/>
                </v:shape>
                <o:OLEObject Type="Embed" ProgID="Excel.Sheet.12" ShapeID="ole_rId4" DrawAspect="Content" ObjectID="_1607366780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829787677" r:id="rId6"/>
              </w:object>
            </w:r>
            <w:bookmarkStart w:id="1" w:name="_1749900989"/>
            <w:bookmarkEnd w:id="1"/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4pt;height:163.2pt" filled="f" o:ole="">
                  <v:imagedata r:id="rId9" o:title=""/>
                </v:shape>
                <o:OLEObject Type="Embed" ProgID="Excel.Sheet.12" ShapeID="ole_rId8" DrawAspect="Content" ObjectID="_843788599" r:id="rId8"/>
              </w:objec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30853879058</dc:creator>
  <dc:description/>
  <cp:keywords/>
  <dc:language>en-US</dc:language>
  <cp:lastModifiedBy>Belde AKA</cp:lastModifiedBy>
  <dcterms:modified xsi:type="dcterms:W3CDTF">2023-10-31T07:09:00Z</dcterms:modified>
  <cp:revision>26</cp:revision>
  <dc:subject/>
  <dc:title>ÇAĞ UNIVERSITY</dc:title>
</cp:coreProperties>
</file>