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ÇAĞ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INSTITUTE OF SOCIAL SCIENCE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6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: Finance Management (Project)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(3-0-3) 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 Course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kish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ype &amp; Level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lective / Doctorate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&amp; Name Surname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Hour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Prof. Ahmet Gökhan SÖKMEN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1:30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gokhansokmen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m of this course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o develop doctoral students' ability to explain, discuss and communicate in front of the community by preparing a current study on their thesis topic that will contribute to the education and training process in accordance with scientific research methods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earning Outcomes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who can successfully complete this course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 Outcomes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acquires the research discipline necessary to complete a doctoral thesis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acquires the ability to determine and frame the topic on a doctoral thesis scale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acquires the ability to learn, develop and apply the research methods required by the thesis topic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udent acquires the ability to conduct independent research in the light of individual criticism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Plan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Method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&amp; Meeting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cademic Research? Why is it done?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ing Subject and Titl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e Review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e Review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the Methodology of the Research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&amp; Thesis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the Methodology of the Research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&amp; Thesis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Evaluation - Presenta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Reading – Research Ethics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ading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I - Correc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II - Correc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III - Correc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a presentation draft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prepara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METHODS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Studies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 Report 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 Report 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 Report II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eport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 Time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-classroom study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Report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Report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CTS Credi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30=13,83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hansokmen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20:00Z</dcterms:created>
  <dc:creator>30853879058</dc:creator>
  <dc:description/>
  <cp:keywords/>
  <dc:language>en-US</dc:language>
  <cp:lastModifiedBy>Toprak KARAKUŞ</cp:lastModifiedBy>
  <cp:lastPrinted>2010-09-03T16:21:00Z</cp:lastPrinted>
  <dcterms:modified xsi:type="dcterms:W3CDTF">2023-11-24T13:26:00Z</dcterms:modified>
  <cp:revision>3</cp:revision>
  <dc:subject/>
  <dc:title>ÇAĞ UNIVERSITY</dc:title>
</cp:coreProperties>
</file>