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-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1.Year/Spring Semes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Özge Göza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.13:30-15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.10:00-12: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ozgegozay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able students to expres themselves by using the linguıstic rules effectively. To let students to gain both spoken and written communicative skils in mother tounge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all the resources like novel, story,  essay, newspapers and magazin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mand on punctuation rules and use them appopriate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hend incoherenc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types of sentenc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and on the rules of essay writting and and apply the rules appopriate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 on written expression genr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essays, articles and criticism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 knowledge of examples of oral expression types as confrence, panel , symponsium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e course Turkish II, spoken and written language activities include examining novels, short stories, articles, essays, news papers and magazines, learning punctuation rules,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sentence, types of sentence, incoherency., expression genres and how to make presentation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ken and written activiti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ographic and punctuation activ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(parantheses, barcket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ken and written activiti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thographic and punctuation activities </w:t>
            </w:r>
            <w:r>
              <w:rPr>
                <w:rFonts w:cs="Arial" w:ascii="Arial" w:hAnsi="Arial"/>
                <w:sz w:val="20"/>
                <w:szCs w:val="20"/>
              </w:rPr>
              <w:t>(punctuation rules of numbers, hypen, band.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thographic and punctuation activities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mflex, aphostrophe, dividing words correctly) components of sentence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 bookCh 9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thographic and punctuation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quotation marks, triple dot, xclamation,slash) Types of sent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coherency. Incoherency due to he lack of orthographic ru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Question-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herenc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Question-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herenc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Question-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writting Examples from Turkish literature Punctuation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s of written expression Descri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lustration.Sample texts of novels, short stories, essay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ing sample 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on, Essay, Article, Criticism, Examples from Turkish and world litera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nning opinion writt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spoken language, Conference, Panel, Open session, Symposi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brief review of the material cover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k.gov.t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Öğrencileri İçin Uygulamalı Türk Dili; Y. Çotuksöken; Papatya Yayıncılık, ISBN: 975-6797-18-5; İstanbul,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bilgisi, Tahir N. Genc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: 975-8087-51-7, Ayraç Yayınevi, Ankara, 2001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 AND CRITERI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/30 = 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529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ontent.IE5/ozgegozay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4:00Z</dcterms:created>
  <dc:creator>Kullanıcı</dc:creator>
  <dc:description/>
  <cp:keywords/>
  <dc:language>en-US</dc:language>
  <cp:lastModifiedBy>özge GÖZAY</cp:lastModifiedBy>
  <dcterms:modified xsi:type="dcterms:W3CDTF">2017-05-15T07:21:00Z</dcterms:modified>
  <cp:revision>3</cp:revision>
  <dc:subject/>
  <dc:title>ÇAĞ UNIVERSITY</dc:title>
</cp:coreProperties>
</file>