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"/>
        <w:gridCol w:w="630"/>
        <w:gridCol w:w="228"/>
        <w:gridCol w:w="135"/>
        <w:gridCol w:w="560"/>
        <w:gridCol w:w="180"/>
        <w:gridCol w:w="370"/>
        <w:gridCol w:w="945"/>
        <w:gridCol w:w="192"/>
        <w:gridCol w:w="13"/>
        <w:gridCol w:w="257"/>
        <w:gridCol w:w="213"/>
        <w:gridCol w:w="703"/>
        <w:gridCol w:w="185"/>
        <w:gridCol w:w="519"/>
        <w:gridCol w:w="213"/>
        <w:gridCol w:w="597"/>
        <w:gridCol w:w="218"/>
        <w:gridCol w:w="617"/>
        <w:gridCol w:w="335"/>
        <w:gridCol w:w="39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T 63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minar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0-0) 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Graduate/Second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Jülide İnözü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lideinozu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2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Jülide İnöz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f. Dr. Şehnaz Şahinkarakaş</w:t>
            </w:r>
          </w:p>
        </w:tc>
        <w:tc>
          <w:tcPr>
            <w:tcW w:w="189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t (18.30-20.00)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. (10.00-12.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ulideinozu@cag.edu.t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hnazkarakas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course will help students to polish their existing skills in literary research, writing and citation. They will write the proposal for their  thesis, a conference paper, a literature review, or an academic article </w:t>
            </w:r>
          </w:p>
        </w:tc>
      </w:tr>
      <w:tr>
        <w:trPr/>
        <w:tc>
          <w:tcPr>
            <w:tcW w:w="113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30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completed the course successfully will be able to: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graduate level research in literatur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 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properly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thesis proposal, conference paper, a literature review, or a publishable articl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13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4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scuss scholarly articles on different topics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is course aims to give a unique insight to the students through encouraging them to participate in the odyssey of preparing a master thesis. Moreover, the very course purports to provide a sufficient knowledge for both the proposal and the thesis preparing proces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Course</w:t>
              <w:br/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ing Sources I: Primary and Secondary Sources in Education</w:t>
              <w:br/>
              <w:t>APA Style Manual – How to Read a Book – additional web resource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ing Sources II: Primary and Secondary Sources in Language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and Internet Sources 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itation II – Using the Web for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resources in Language Research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 meetings to discuss project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iteratur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ources in writing – Language Research Focu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ing a successful paper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Articles</w:t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-Teacher Conferen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raft: Presentations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 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5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</w:t>
            </w:r>
          </w:p>
        </w:tc>
        <w:tc>
          <w:tcPr>
            <w:tcW w:w="243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PA Styl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 ELT-related journal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&amp; Participation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Exam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sentation &amp; Particip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86/30 = 9.5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einozu@cag.edu.tr" TargetMode="External"/><Relationship Id="rId3" Type="http://schemas.openxmlformats.org/officeDocument/2006/relationships/hyperlink" Target="mailto:julideinozu@cag.edu.tr" TargetMode="External"/><Relationship Id="rId4" Type="http://schemas.openxmlformats.org/officeDocument/2006/relationships/hyperlink" Target="mailto:sehnazkarakas@cag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5:00Z</dcterms:created>
  <dc:creator>30853879058</dc:creator>
  <dc:description/>
  <cp:keywords/>
  <dc:language>en-US</dc:language>
  <cp:lastModifiedBy>Sehnaz Sahinkarakas</cp:lastModifiedBy>
  <dcterms:modified xsi:type="dcterms:W3CDTF">2022-11-16T09:05:00Z</dcterms:modified>
  <cp:revision>2</cp:revision>
  <dc:subject/>
  <dc:title>ÇAĞ UNIVERSITY</dc:title>
</cp:coreProperties>
</file>