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515"/>
        <w:gridCol w:w="21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  <w:lang w:val="en-GB"/>
              </w:rPr>
              <w:t>FACULTY OF ARTS AND SCIENCES, TRANSLATIION &amp; INTERPRETATION DEPARTMENT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RN10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to Translation I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+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ond foreign language (compulsory selective)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2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. Aysun Dağtaş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ysunyurdaisik</w:t>
            </w:r>
            <w:r>
              <w:rPr>
                <w:bCs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is course aims to familiarize students with the history, basic norms and theories of translation as a science. The main concern of this course is to acquire the very basic terms of translation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rn the basic terms and notions related to translation studie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rn the notion of language, culture and translation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3</w:t>
            </w:r>
          </w:p>
        </w:tc>
      </w:tr>
      <w:tr>
        <w:trPr>
          <w:trHeight w:val="486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arn different translation types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3</w:t>
            </w:r>
          </w:p>
        </w:tc>
      </w:tr>
      <w:tr>
        <w:trPr>
          <w:trHeight w:val="486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Learn the distinctive features of main text type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7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5,3</w:t>
            </w:r>
          </w:p>
        </w:tc>
      </w:tr>
      <w:tr>
        <w:trPr>
          <w:trHeight w:val="259" w:hRule="atLeast"/>
        </w:trPr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Acquire basic understanding and skills related to translation method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Familiarize themselves with approaches to translation in the 20. century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3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s course aims to familiarize students with the history, basic norms and theories of translation as a science. Following an introduction to translation history, students develop a perspective examining translation theories. Through which students are expected to develop a deeper insight about translation process and product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ual Equivale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 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ual Equivalence: thematic and information structur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 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ual Equivalence : cohe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 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gmatic Equivale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 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s of translation and translation proces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 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s of translation and translation proces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 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lation theories before the 2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n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emporary approaches to transl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 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guistic approaches to transl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 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ctional approaches to transl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 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ptive translation stud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 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tical Translation stud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 Lecture Not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tical Translation stud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oretical Framework for oral transl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vis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-point Slid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Çevirinin ABC’si, 2014 Şehnaz Tahir Gürçağlar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ntroducing Translation Studies: Theories and Applications, 2004, Jeremy Munda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aker, M. (2018). In other words: A coursebook on translation. Rout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in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/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lation Studi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/30=6.13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color w:val="0000FF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color w:val="0000FF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FF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FF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FF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FF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/>
      <w:color w:val="0000FF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Girinti">
    <w:name w:val="girinti"/>
    <w:qFormat/>
    <w:rPr>
      <w:rFonts w:cs="Times New Roman"/>
    </w:rPr>
  </w:style>
  <w:style w:type="character" w:styleId="InternetLink">
    <w:name w:val="Hyperlink"/>
    <w:rPr>
      <w:rFonts w:cs="Times New Roman"/>
      <w:color w:val="1573A6"/>
      <w:u w:val="none"/>
    </w:rPr>
  </w:style>
  <w:style w:type="character" w:styleId="Emphasis">
    <w:name w:val="Emphasis"/>
    <w:qFormat/>
    <w:rPr>
      <w:rFonts w:cs="Times New Roman"/>
      <w:b/>
    </w:rPr>
  </w:style>
  <w:style w:type="character" w:styleId="Bc">
    <w:name w:val="bc"/>
    <w:qFormat/>
    <w:rPr>
      <w:rFonts w:cs="Times New Roman"/>
    </w:rPr>
  </w:style>
  <w:style w:type="character" w:styleId="Vshid2">
    <w:name w:val="vshid2"/>
    <w:qFormat/>
    <w:rPr>
      <w:vanish/>
    </w:rPr>
  </w:style>
  <w:style w:type="character" w:styleId="Stdnobr">
    <w:name w:val="std nobr"/>
    <w:qFormat/>
    <w:rPr>
      <w:rFonts w:cs="Times New Roman"/>
    </w:rPr>
  </w:style>
  <w:style w:type="character" w:styleId="Gl3">
    <w:name w:val="gl3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3:00Z</dcterms:created>
  <dc:creator>30853879058</dc:creator>
  <dc:description/>
  <cp:keywords/>
  <dc:language>en-US</dc:language>
  <cp:lastModifiedBy>Aysun YURDAISIK</cp:lastModifiedBy>
  <dcterms:modified xsi:type="dcterms:W3CDTF">2024-07-19T11:23:00Z</dcterms:modified>
  <cp:revision>20</cp:revision>
  <dc:subject/>
  <dc:title>ÇAĞ UNIVERSITY</dc:title>
</cp:coreProperties>
</file>