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Heading7"/>
              <w:spacing w:before="240" w:after="60"/>
              <w:jc w:val="center"/>
              <w:rPr>
                <w:bCs/>
              </w:rPr>
            </w:pPr>
            <w:r>
              <w:rPr/>
              <w:t>CAG UNIVERSITY INSTITUTE OF SOCIAL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7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1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ivil Law and Law of Obligations Practices</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3(3–0–3)</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Prerequisite Courses</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Language</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Course Style</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ype and Level of Course</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Required / Specialized Field Course</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aculty Members</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nd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ourse Hours</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Prof.Dr. Türker Yalçınduran</w:t>
            </w:r>
          </w:p>
          <w:p>
            <w:pPr>
              <w:pStyle w:val="Normal"/>
              <w:rPr>
                <w:rFonts w:ascii="Arial" w:hAnsi="Arial" w:cs="Arial"/>
                <w:bCs/>
                <w:sz w:val="20"/>
                <w:szCs w:val="20"/>
              </w:rPr>
            </w:pPr>
            <w:r>
              <w:rPr>
                <w:rFonts w:cs="Arial" w:ascii="Arial" w:hAnsi="Arial"/>
                <w:bCs/>
                <w:sz w:val="20"/>
                <w:szCs w:val="20"/>
              </w:rPr>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Friday</w:t>
            </w:r>
          </w:p>
          <w:p>
            <w:pPr>
              <w:pStyle w:val="Normal"/>
              <w:jc w:val="center"/>
              <w:rPr>
                <w:rFonts w:ascii="Arial" w:hAnsi="Arial" w:cs="Arial"/>
                <w:sz w:val="20"/>
                <w:szCs w:val="20"/>
              </w:rPr>
            </w:pPr>
            <w:r>
              <w:rPr>
                <w:rFonts w:cs="Arial" w:ascii="Arial" w:hAnsi="Arial"/>
                <w:sz w:val="20"/>
                <w:szCs w:val="20"/>
              </w:rPr>
              <w:t>17.30-20.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Online</w:t>
            </w:r>
          </w:p>
        </w:tc>
        <w:tc>
          <w:tcPr>
            <w:tcW w:w="2379"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turkeryalcinduran@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The aim of the course</w:t>
            </w:r>
          </w:p>
        </w:tc>
        <w:tc>
          <w:tcPr>
            <w:tcW w:w="8889"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aim of this course is to evaluate the problems that arise in practice regarding lease agreements regulated in the Turkish Code of Obligations and seizure without expropriation, which is not defined in the law, and to propose solutions.</w:t>
            </w:r>
            <w:r>
              <w:rPr/>
              <w:t xml:space="preserve"> </w:t>
            </w:r>
            <w:r>
              <w:rPr>
                <w:rFonts w:cs="Arial" w:ascii="Arial" w:hAnsi="Arial"/>
                <w:sz w:val="20"/>
                <w:szCs w:val="20"/>
              </w:rPr>
              <w:t>Lease agreements are regulated in the TBK and are generally determined as the provisions to be applied to residential and roofed workplace rents and the provisions to be applied according to the concept of product rent.</w:t>
            </w:r>
          </w:p>
          <w:p>
            <w:pPr>
              <w:pStyle w:val="Normal"/>
              <w:jc w:val="both"/>
              <w:rPr>
                <w:rFonts w:ascii="Arial" w:hAnsi="Arial" w:cs="Arial"/>
                <w:sz w:val="20"/>
                <w:szCs w:val="20"/>
              </w:rPr>
            </w:pPr>
            <w:r>
              <w:rPr>
                <w:rFonts w:cs="Arial" w:ascii="Arial" w:hAnsi="Arial"/>
                <w:sz w:val="20"/>
                <w:szCs w:val="20"/>
              </w:rPr>
              <w:t>The other scope of the course is the subject of confiscation without expropriation, which causes many disputes in practice.</w:t>
            </w:r>
            <w:r>
              <w:rPr/>
              <w:t xml:space="preserve"> </w:t>
            </w:r>
            <w:r>
              <w:rPr>
                <w:rFonts w:cs="Arial" w:ascii="Arial" w:hAnsi="Arial"/>
                <w:sz w:val="20"/>
                <w:szCs w:val="20"/>
              </w:rPr>
              <w:t>In this regard, the definition of seizure without expropriation is examined and the problems that arise in the restrictive intervention of the administration to the person's property right are discussed.</w:t>
            </w:r>
            <w:r>
              <w:rPr/>
              <w:t xml:space="preserve"> </w:t>
            </w:r>
            <w:r>
              <w:rPr>
                <w:rFonts w:cs="Arial" w:ascii="Arial" w:hAnsi="Arial"/>
                <w:sz w:val="20"/>
                <w:szCs w:val="20"/>
              </w:rPr>
              <w:t>Constitutional Court annulment decisions due to violation of the boundaries of property rights are also important in terms of presenting the issue.</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Course Learning Outcomes</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 student who completes the course successfully;</w:t>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Relationships</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Prog. Output</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In general, it is expected to explain the establishment of the lease agreement, the rights and obligations of the parties and its termination.</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4,5,7</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2,3,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t is expected to explain the establishment of residential and roofed workplace lease agreements and the types of termination of the agreement.</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4</w:t>
            </w:r>
          </w:p>
        </w:tc>
        <w:tc>
          <w:tcPr>
            <w:tcW w:w="1488"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3,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It is expected to explain the concept of product lease, the rights of the parties and the termination of the product lease agreement.</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3,4,5</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1,2,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t is expected to explain the concept of seizure without expropriation and the concept of seizure without expropriation according to the European Convention on Human Rights.</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5,6</w:t>
            </w:r>
          </w:p>
        </w:tc>
        <w:tc>
          <w:tcPr>
            <w:tcW w:w="1488"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It is expected to explain the concept of seizure without expropriation according to Laws No. 6111, 6487 and 6745 and the Annullation Decision of the Constitutional Court.</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5</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3,4,5,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88"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Course Content: </w:t>
            </w:r>
            <w:r>
              <w:rPr>
                <w:rFonts w:cs="Arial" w:ascii="Arial" w:hAnsi="Arial"/>
                <w:sz w:val="20"/>
                <w:szCs w:val="20"/>
              </w:rPr>
              <w:t>Within the scope of this course, the establishment, structure and termination of lease agreements are examined separately according to their types. Later, the concept of seizure without expropriation will be examined in accordance with the annulment decisions of the Supreme Court and the Constitutional Court. Disputes arising in practice regarding these issues examined and their solutions are evaluated.</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Course Contents: ( Weekly Lecture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ubject</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Learning Activities and 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ntracts for the Purpose of Use in General and Provisions of the Turkish Code of Obligations Regarding Lease Contracts</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Turkish Code of Obligations</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Lecture, Question and Answer,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eneral conclusion of the lease agreement, its types and the rights and obligations of the parties</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Turkish Code of Obligations</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Student’s Presentation , Question and Answer ,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nant's debts, termination of the lease</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Turkish Code of Obligations</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Student’s Presentation , Question and Answer ,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stablishment and termination of residential and roofed workplace leases</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Turkish Code of Obligations</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Student’s Presentation , Question and Answer ,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rmination of residential and roofed workplace leases through litigation</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Turkish Code of Obligations</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Student’s Presentation , Question and Answer ,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Reasons for non-litigation termination of residential and roofed workplace leases and the concept of product lease, its execution and the rights and obligations of the parties</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Turkish Code of Obligations</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Student’s Presentation , Question and Answer ,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ssor's rights in product lease</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Turkish Code of Obligations</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Student’s Presentation , Question and Answer ,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ncepts, definition and elements of seizure without expropriation and seizure without expropriation according to the European Convention on Human Rights</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Turkish Code of Obligations, Turkish Civil Code and special laws</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Lawsuits that can be filed due to seizure without expropriation and provisions that can be applied in seizure without expropriation</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Turkish Code of Obligations, Turkish Civil Code and special laws</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Lecture, Question and Answer,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nfiscation without expropriation according to Law No. 5999 and the annulment decision of the Constitutional Court</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Turkish Code of Obligations, Turkish Civil Code and special laws</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Relieving the grievance of the addressee of confiscation without expropriation</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Turkish Code of Obligations, Turkish Civil Code and special laws</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nfiscation without expropriation according to Law No. 6111 and 6487 and the Cancellation Decision of the Constitutional Court</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Turkish Code of Obligations, Turkish Civil Code and special laws</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nfiscation without expropriation according to Law No. 6745 and Constitutional Court annulment decisions</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Turkish Code of Obligations, Turkish Civil Code and special laws</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tbl>
            <w:tblPr>
              <w:tblW w:w="10980" w:type="dxa"/>
              <w:jc w:val="center"/>
              <w:tblInd w:w="0" w:type="dxa"/>
              <w:tblLayout w:type="fixed"/>
              <w:tblCellMar>
                <w:top w:w="0" w:type="dxa"/>
                <w:left w:w="108" w:type="dxa"/>
                <w:bottom w:w="0" w:type="dxa"/>
                <w:right w:w="108" w:type="dxa"/>
              </w:tblCellMar>
            </w:tblPr>
            <w:tblGrid>
              <w:gridCol w:w="897"/>
              <w:gridCol w:w="4313"/>
              <w:gridCol w:w="2340"/>
              <w:gridCol w:w="3430"/>
            </w:tblGrid>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Judicial remedy in confiscation cases without expropriation, Individual Application to the Constitutional Court and the European Court of Human Rights and the Interest to Be Applied</w:t>
                  </w:r>
                </w:p>
              </w:tc>
              <w:tc>
                <w:tcPr>
                  <w:tcW w:w="2340" w:type="dxa"/>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urkish Code of Obligations, Turkish Civil Code and special laws</w:t>
                  </w:r>
                </w:p>
              </w:tc>
              <w:tc>
                <w:tcPr>
                  <w:tcW w:w="3430"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t>Lecture, Question and Answer</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RESOUR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Material</w:t>
            </w:r>
          </w:p>
        </w:tc>
        <w:tc>
          <w:tcPr>
            <w:tcW w:w="8329"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Ercan Akyiğit, 6098 Sayılı Türk Borçlar Kanunu’nda Kira Sözleşmesi, Seçkin Yayınevi, Ankara, 201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Cs/>
                <w:sz w:val="20"/>
                <w:szCs w:val="20"/>
              </w:rPr>
              <w:t>Türker Yalçınduran, Kamulaştırmasız El Koyma, Yetkin Yayınevi, Ankara, 201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dresses</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Lecture Notes</w:t>
            </w:r>
          </w:p>
        </w:tc>
        <w:tc>
          <w:tcPr>
            <w:tcW w:w="8329"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Recommended Resources</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Quantification and Consideration</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56" w:type="dxa"/>
            <w:gridSpan w:val="10"/>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rPr>
              <w:t xml:space="preserve">Notes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56"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6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Length</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ut-of-Class Study</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idterm Exam (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2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228/30=7,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Appleconvertedspace">
    <w:name w:val="apple-converted-space"/>
    <w:qFormat/>
    <w:rPr/>
  </w:style>
  <w:style w:type="character" w:styleId="StrongEmphasis">
    <w:name w:val="Strong"/>
    <w:qFormat/>
    <w:rPr>
      <w:b/>
      <w:bCs/>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keryalcinduran@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30853879058</dc:creator>
  <dc:description/>
  <dc:language>en-US</dc:language>
  <cp:lastModifiedBy>Selen DEMIRKAYA</cp:lastModifiedBy>
  <dcterms:modified xsi:type="dcterms:W3CDTF">2024-02-28T13:26:00Z</dcterms:modified>
  <cp:revision>3</cp:revision>
  <dc:subject/>
  <dc:title>ÇAĞ UNIVERSITY</dc:title>
</cp:coreProperties>
</file>