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70"/>
        <w:gridCol w:w="15"/>
        <w:gridCol w:w="335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SOCIAL SCIENCES INSTITUT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KI 522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inar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</w:t>
            </w:r>
          </w:p>
        </w:tc>
        <w:tc>
          <w:tcPr>
            <w:tcW w:w="2435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ulsory/ MBA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28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45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nur Başar Özbozkurt</w:t>
            </w:r>
          </w:p>
        </w:tc>
        <w:tc>
          <w:tcPr>
            <w:tcW w:w="1628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-21: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&amp; Wedn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-12.3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urozbozkurt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 a project, take any topic and improve the ability to review, write and present by scientific method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To be able to read, understand, interpret and criticize the related literatur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Develop research recommendations on the subject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It can develop well-structured hypotheses and propositions based on a wide reading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y linking theory to practice, practical implications can be suggested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Develop a theoretical framework that can answer the research ques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&amp; 3 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expected to write an academic publishing. In this course, academic writing rules and citations are given to the students. information will be given on the topics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formation about the course and mee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Expre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Introduction - Information about the course's purpose and group wor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ing literature and giving information about scientific method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cademic Research Writing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 to be Provided Derat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Academic Research Writing I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 to be Provided Derat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Research Proposal Presenta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Proposal Writing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Movie Screening (Invictu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out the subject Visual suppor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Watching movi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Research Methods and Sample Presentation about the subjec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ation and Information about the subject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Weekly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Reading about the topic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uggestion and 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Student Presentation and Discus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 xml:space="preserve">Suggestion and </w:t>
            </w:r>
          </w:p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Sosyal Bilimlerde Araştırma Yöntemleri, Sait Gürbüz &amp; Faruk Şahin, Seçkin Yayıncılık, Ankara, 20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ecture Notes                      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önem boyunca gerekli dökümanlar paylaşılacaktı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commended resources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syal Bilimlerde Nitel Araştırma Yöntemleri, Ali Yıldırım &amp; Hasan Şimşek, Seçkin  Yayıncılık, Ankara, 20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terial Sharing                   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lar ve Proje Ödevleri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attandanc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of the lecturer in the discussion will also be considered in student’s performance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26/30=7,6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5:00Z</dcterms:created>
  <dc:creator>30853879058</dc:creator>
  <dc:description/>
  <dc:language>en-US</dc:language>
  <cp:lastModifiedBy>Onur OZBOZKURT</cp:lastModifiedBy>
  <dcterms:modified xsi:type="dcterms:W3CDTF">2018-10-24T08:55:00Z</dcterms:modified>
  <cp:revision>2</cp:revision>
  <dc:subject/>
  <dc:title>ÇAĞ UNIVERSITY</dc:title>
</cp:coreProperties>
</file>