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703"/>
        <w:gridCol w:w="185"/>
        <w:gridCol w:w="519"/>
        <w:gridCol w:w="213"/>
        <w:gridCol w:w="597"/>
        <w:gridCol w:w="218"/>
        <w:gridCol w:w="617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523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ina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-0) 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Senem ZAİMOĞLU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t (09.30-12.3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nemdag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course will help students to polish their existing skills in literary research, writing and citation. They will write the proposal for their thesis, a conference paper, a literature review, or an academic article.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graduate level research in literatur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te properly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thesis proposal, conference paper, a literature review, or a publishable articl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cuss scholarly articles on different topics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is course aims to give a unique insight to the students through encouraging them to participate in the odyssey of preparing a master thesis. Moreover, the very course purports to provide a sufficient knowledge for both the proposal and the thesis preparing proces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ourse</w:t>
              <w:br/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Sources I: Primary and Secondary Sources in Education</w:t>
              <w:br/>
              <w:t>APA Style Manual – How to Read a Book – additional web resourc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ing Sources II: Primary and Secondary Sources in Language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ry and Internet Sources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tation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onstration, presentation,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tation II – Using the Web for Research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resources in Language Research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meetings to discuss project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-Student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meetings to discuss project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-Student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ources in writing – Literature Research Focu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ources in writing – Language Research Focu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ing a successful paper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onstration, presentation, question-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raft: Presentation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raft: Presentation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s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PA Styl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ELT-related journal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mework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5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5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mdag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7:00Z</dcterms:created>
  <dc:creator>30853879058</dc:creator>
  <dc:description/>
  <dc:language>en-US</dc:language>
  <cp:lastModifiedBy>Senem ZAIMOGLU</cp:lastModifiedBy>
  <cp:lastPrinted>2020-01-24T11:42:00Z</cp:lastPrinted>
  <dcterms:modified xsi:type="dcterms:W3CDTF">2020-10-01T08:27:00Z</dcterms:modified>
  <cp:revision>2</cp:revision>
  <dc:subject/>
  <dc:title>ÇAĞ UNIVERSITY</dc:title>
</cp:coreProperties>
</file>