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98"/>
        <w:gridCol w:w="405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45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V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4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 Prof. Dr.Belde Aka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: 13.20-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 1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17th and 18th century Divan poets in Anatolian area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rose and poetical works of 17th and 18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>
          <w:trHeight w:val="8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 19.yüzyılda “Encümen-i Şuarâ”s poet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>
          <w:trHeight w:val="80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all periods of Divan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change of Divan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view on political and literary situation in 17th century: “Sebk-i Hindî” ve “Hikemî üslûp”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 century Turkish Literature: Nef’î’s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 513- 517 Recom. Read. </w:t>
            </w:r>
            <w:r>
              <w:rPr>
                <w:rFonts w:cs="Arial" w:ascii="Arial" w:hAnsi="Arial"/>
                <w:i/>
                <w:sz w:val="20"/>
                <w:szCs w:val="20"/>
              </w:rPr>
              <w:t>Nef’î Hayatı-Sanatı- Eserl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’î-zâde Atâ’î, Ş.Yahya ve Ş. Bahâyî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517-52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’ilî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 522-524 Recom. Read. </w:t>
            </w:r>
            <w:r>
              <w:rPr>
                <w:rFonts w:cs="Arial" w:ascii="Arial" w:hAnsi="Arial"/>
                <w:i/>
                <w:sz w:val="20"/>
                <w:szCs w:val="20"/>
              </w:rPr>
              <w:t>Nâ’ilî Hayatı-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şâtî ve Fehîm-i Kâdîm’s 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524- 52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âbî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 532-535 Recom. Read. </w:t>
            </w:r>
            <w:r>
              <w:rPr>
                <w:rFonts w:cs="Arial" w:ascii="Arial" w:hAnsi="Arial"/>
                <w:i/>
                <w:sz w:val="20"/>
                <w:szCs w:val="20"/>
              </w:rPr>
              <w:t>Nâbî Hayatı-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17th century masnavis and prose work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543- 5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view on political and literary situation in 18th century. Nedim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 609-612 Recom. Read. </w:t>
            </w:r>
            <w:r>
              <w:rPr>
                <w:rFonts w:cs="Arial" w:ascii="Arial" w:hAnsi="Arial"/>
                <w:i/>
                <w:sz w:val="20"/>
                <w:szCs w:val="20"/>
              </w:rPr>
              <w:t>Nedim Hayatı- 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Nedim’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şmet, Fıtnat, Koca Ragıp Paşa, Sünbülzâde Vehbi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612-6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yh Gâlip’s life, personality and ar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 621-624 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Şeyh Gâlib Hayatı- 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Şeyh Galip’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 century Turkish Literature. Encümen-i Şuâra: Enderunlu Vâsıf, Keçecizâde İzzet Molla, Yenişehirli Avnî, Hersekli Ârif Hikmet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677-68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la Hanım, Şeref Hanım. / General Review. 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Atilla Şentürk ve Ahmet Kartal (2019). Eski Türk Edebiyatı Tarihi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kan, Ali Fuat. (199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âbî Hayatı- Sanatı- 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6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Şeyh Gâlib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0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f’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199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â’i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t, Muhsin.(2007)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Nedim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Kapı Ya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1600864047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824784906" r:id="rId3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/>
            </w:pPr>
            <w:r>
              <w:rPr>
                <w:lang w:val="en-US" w:eastAsia="en-US"/>
              </w:rPr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05pt;height:158.15pt" filled="f" o:ole="">
                  <v:imagedata r:id="rId7" o:title=""/>
                </v:shape>
                <o:OLEObject Type="Embed" ProgID="Excel.Sheet.12" ShapeID="ole_rId6" DrawAspect="Content" ObjectID="_179598343" r:id="rId6"/>
              </w:object>
            </w:r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65pt;height:164.15pt" filled="f" o:ole="">
                  <v:imagedata r:id="rId9" o:title=""/>
                </v:shape>
                <o:OLEObject Type="Embed" ProgID="Excel.Sheet.12" ShapeID="ole_rId8" DrawAspect="Content" ObjectID="_1910940193" r:id="rId8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65pt;height:164.15pt" filled="f" o:ole="">
                  <v:imagedata r:id="rId11" o:title=""/>
                </v:shape>
                <o:OLEObject Type="Embed" ProgID="Excel.Sheet.12" ShapeID="ole_rId10" DrawAspect="Content" ObjectID="_437093088" r:id="rId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30853879058</dc:creator>
  <dc:description/>
  <cp:keywords/>
  <dc:language>en-US</dc:language>
  <cp:lastModifiedBy>Belde AKA</cp:lastModifiedBy>
  <dcterms:modified xsi:type="dcterms:W3CDTF">2023-10-31T08:39:00Z</dcterms:modified>
  <cp:revision>15</cp:revision>
  <dc:subject/>
  <dc:title>ÇAĞ UNIVERSITY</dc:title>
</cp:coreProperties>
</file>