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66"/>
        <w:gridCol w:w="48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592"/>
        <w:gridCol w:w="25"/>
        <w:gridCol w:w="506"/>
        <w:gridCol w:w="222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SOCİAL SCİENCES, PSYCHOLOGY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 50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İNAR (Non-Thesis)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-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pulsory/4.Year/Spring Semester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.Prof. Dr. Gülşah SEYDA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aim of this course is to apply the previous knowledge about </w:t>
            </w:r>
            <w:r>
              <w:rPr>
                <w:b/>
              </w:rPr>
              <w:t xml:space="preserve">collecting data and report writing for the completion of the graduation thesis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6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survey methods which are used in psychology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a problem by using basic methods of the psychology and to plan a research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research review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elucidative and descriptive knowlegde about research’s purpose, problem and importance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ssumptions and hypothesis about the research and ask research question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inguish and implement methods and techniques which are used in social researchs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the correlation between two events and analyze the cause-effect relationship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 emic and etic parts of survey method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Fonts w:cs="Arial"/>
                <w:color w:val="222222"/>
                <w:sz w:val="20"/>
                <w:szCs w:val="20"/>
              </w:rPr>
              <w:t>A contınuatıon of actıve research ın PSY 401.  See course descrıptıon above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llect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llect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llect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llect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llect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>
          <w:trHeight w:val="6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put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put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nalysi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nalysi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ct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8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8/30 = 5.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cs="Verdana"/>
      <w:sz w:val="18"/>
      <w:szCs w:val="18"/>
    </w:rPr>
  </w:style>
  <w:style w:type="paragraph" w:styleId="Kitapbilgi">
    <w:name w:val="kitap_bilgi"/>
    <w:basedOn w:val="Normal"/>
    <w:qFormat/>
    <w:pPr>
      <w:pBdr>
        <w:bottom w:val="dashed" w:sz="6" w:space="8" w:color="C0C0C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8:00Z</dcterms:created>
  <dc:creator>26941955674</dc:creator>
  <dc:description/>
  <cp:keywords/>
  <dc:language>en-US</dc:language>
  <cp:lastModifiedBy>Aycan KOL</cp:lastModifiedBy>
  <dcterms:modified xsi:type="dcterms:W3CDTF">2018-10-15T07:12:00Z</dcterms:modified>
  <cp:revision>4</cp:revision>
  <dc:subject/>
  <dc:title>ÇAĞ UNIVERSITY</dc:title>
</cp:coreProperties>
</file>