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27"/>
        <w:gridCol w:w="66"/>
        <w:gridCol w:w="21"/>
        <w:gridCol w:w="695"/>
        <w:gridCol w:w="180"/>
        <w:gridCol w:w="370"/>
        <w:gridCol w:w="945"/>
        <w:gridCol w:w="205"/>
        <w:gridCol w:w="398"/>
        <w:gridCol w:w="72"/>
        <w:gridCol w:w="54"/>
        <w:gridCol w:w="649"/>
        <w:gridCol w:w="185"/>
        <w:gridCol w:w="732"/>
        <w:gridCol w:w="288"/>
        <w:gridCol w:w="527"/>
        <w:gridCol w:w="139"/>
        <w:gridCol w:w="116"/>
        <w:gridCol w:w="964"/>
        <w:gridCol w:w="288"/>
        <w:gridCol w:w="846"/>
        <w:gridCol w:w="1332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  <w:lang w:val="en-US"/>
              </w:rPr>
              <w:t>ÇAG UNIVERSITY FACULTY OF LAW</w:t>
            </w:r>
          </w:p>
        </w:tc>
      </w:tr>
      <w:tr>
        <w:trPr/>
        <w:tc>
          <w:tcPr>
            <w:tcW w:w="199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de</w:t>
            </w:r>
          </w:p>
        </w:tc>
        <w:tc>
          <w:tcPr>
            <w:tcW w:w="4485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urse Name</w:t>
            </w:r>
          </w:p>
        </w:tc>
        <w:tc>
          <w:tcPr>
            <w:tcW w:w="2034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redit</w:t>
            </w:r>
          </w:p>
        </w:tc>
        <w:tc>
          <w:tcPr>
            <w:tcW w:w="246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</w:t>
            </w:r>
          </w:p>
        </w:tc>
      </w:tr>
      <w:tr>
        <w:trPr/>
        <w:tc>
          <w:tcPr>
            <w:tcW w:w="199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G 107</w:t>
            </w:r>
          </w:p>
        </w:tc>
        <w:tc>
          <w:tcPr>
            <w:tcW w:w="4485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fessional English I</w:t>
            </w:r>
          </w:p>
        </w:tc>
        <w:tc>
          <w:tcPr>
            <w:tcW w:w="2034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 (4-0-0)</w:t>
            </w:r>
          </w:p>
        </w:tc>
        <w:tc>
          <w:tcPr>
            <w:tcW w:w="246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Prerequisites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No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nglish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Mode of Delivery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ce to Face, Onli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ype and Level of Course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mpulsory/ Undergraduate 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Year/ Fall Semester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cturers</w:t>
            </w:r>
          </w:p>
        </w:tc>
        <w:tc>
          <w:tcPr>
            <w:tcW w:w="2880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Name(s) </w:t>
            </w:r>
          </w:p>
        </w:tc>
        <w:tc>
          <w:tcPr>
            <w:tcW w:w="198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Hours</w:t>
            </w:r>
          </w:p>
        </w:tc>
        <w:tc>
          <w:tcPr>
            <w:tcW w:w="1746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ffice Hours</w:t>
            </w:r>
          </w:p>
        </w:tc>
        <w:tc>
          <w:tcPr>
            <w:tcW w:w="246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ntacts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Coordinator</w:t>
            </w:r>
          </w:p>
        </w:tc>
        <w:tc>
          <w:tcPr>
            <w:tcW w:w="2880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el Avgören</w:t>
            </w:r>
          </w:p>
        </w:tc>
        <w:tc>
          <w:tcPr>
            <w:tcW w:w="198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n:10:00-10:40, 10:50-11:30, 11:40-12:20, 12:30-13:10,13:20-14:00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0-14: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ues:10:50-12: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46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ed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:00 – 16:3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6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uysal@cag.edu.tr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Others </w:t>
            </w:r>
          </w:p>
        </w:tc>
        <w:tc>
          <w:tcPr>
            <w:tcW w:w="2880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ne</w:t>
            </w:r>
          </w:p>
        </w:tc>
        <w:tc>
          <w:tcPr>
            <w:tcW w:w="198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46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6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ourse Objective </w:t>
            </w:r>
          </w:p>
        </w:tc>
        <w:tc>
          <w:tcPr>
            <w:tcW w:w="9072" w:type="dxa"/>
            <w:gridSpan w:val="2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is 1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semester Legal English course is designed to build upon the knowledge gained in previous English courses and provide further development, specifically in the areas of reading comprehension, listening, and speaking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rning Outcomes of the Course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60" w:type="dxa"/>
            <w:gridSpan w:val="15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udents who have completed the course successfully should be able to</w:t>
            </w:r>
          </w:p>
        </w:tc>
        <w:tc>
          <w:tcPr>
            <w:tcW w:w="354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lationship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60" w:type="dxa"/>
            <w:gridSpan w:val="15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1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gram Outcome</w:t>
            </w:r>
          </w:p>
        </w:tc>
        <w:tc>
          <w:tcPr>
            <w:tcW w:w="133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et Effect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460" w:type="dxa"/>
            <w:gridSpan w:val="1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velop and enhance adequate reading comprehension skills.</w:t>
            </w:r>
          </w:p>
        </w:tc>
        <w:tc>
          <w:tcPr>
            <w:tcW w:w="221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.O.9,10      </w:t>
            </w:r>
          </w:p>
        </w:tc>
        <w:tc>
          <w:tcPr>
            <w:tcW w:w="133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5460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velop and enhance adequate listening skills.</w:t>
            </w:r>
          </w:p>
        </w:tc>
        <w:tc>
          <w:tcPr>
            <w:tcW w:w="221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.O.9,10      </w:t>
            </w:r>
          </w:p>
        </w:tc>
        <w:tc>
          <w:tcPr>
            <w:tcW w:w="133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5460" w:type="dxa"/>
            <w:gridSpan w:val="1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velop and enhance adequate speaking skills.</w:t>
            </w:r>
          </w:p>
        </w:tc>
        <w:tc>
          <w:tcPr>
            <w:tcW w:w="221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.O.9,10      </w:t>
            </w:r>
          </w:p>
        </w:tc>
        <w:tc>
          <w:tcPr>
            <w:tcW w:w="133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5460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ild and solidify vocabulary foundation.</w:t>
            </w:r>
          </w:p>
        </w:tc>
        <w:tc>
          <w:tcPr>
            <w:tcW w:w="221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.O.9,10      </w:t>
            </w:r>
          </w:p>
        </w:tc>
        <w:tc>
          <w:tcPr>
            <w:tcW w:w="133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5460" w:type="dxa"/>
            <w:gridSpan w:val="1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velop conversational and presentational skills.</w:t>
            </w:r>
          </w:p>
        </w:tc>
        <w:tc>
          <w:tcPr>
            <w:tcW w:w="221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.O.8,9,10      </w:t>
            </w:r>
          </w:p>
        </w:tc>
        <w:tc>
          <w:tcPr>
            <w:tcW w:w="133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60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1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215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ourse Description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 this course, students will develop their legal English skills through the use of coursebook materials, in-class activities, speaking quizzes, and exams.  Areas of focus will include reading, listening, speaking, and vocabulary.  Emphasis will also be placed on analytical and critical thinking skills.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Content: ( Weekly Lecture Plan 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eeks</w:t>
            </w:r>
          </w:p>
        </w:tc>
        <w:tc>
          <w:tcPr>
            <w:tcW w:w="4017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pics</w:t>
            </w:r>
          </w:p>
        </w:tc>
        <w:tc>
          <w:tcPr>
            <w:tcW w:w="2636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eparation</w:t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eaching Method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4017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w &amp; Ord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cus: Listening &amp; Speak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cuss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-Class Activities</w:t>
            </w:r>
          </w:p>
        </w:tc>
        <w:tc>
          <w:tcPr>
            <w:tcW w:w="2636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Unit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 Practice</w:t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, Student In-Class Assignment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017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w &amp; Or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cus: Listening &amp; Speak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cus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-Class Activities</w:t>
            </w:r>
          </w:p>
        </w:tc>
        <w:tc>
          <w:tcPr>
            <w:tcW w:w="2636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Unit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 research</w:t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, Student In-Class Assignment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4017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ndmarks in La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cus: Listening &amp; Speak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cus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-Class Activities</w:t>
            </w:r>
          </w:p>
        </w:tc>
        <w:tc>
          <w:tcPr>
            <w:tcW w:w="2636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Unit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 research</w:t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, Student In-Class Assignment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4017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ndmarks in La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cus: Read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cus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-Class Activities</w:t>
            </w:r>
          </w:p>
        </w:tc>
        <w:tc>
          <w:tcPr>
            <w:tcW w:w="2636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Unit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 research</w:t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, Student In-Class Assignment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4017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imes and civil wro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cus: Read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cus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-Class Activities</w:t>
            </w:r>
          </w:p>
        </w:tc>
        <w:tc>
          <w:tcPr>
            <w:tcW w:w="2636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Unit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 research</w:t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, Student In-Class Assignment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4017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imes and civil wro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cus: Read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cus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-Class Activities</w:t>
            </w:r>
          </w:p>
        </w:tc>
        <w:tc>
          <w:tcPr>
            <w:tcW w:w="2636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Unit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 research</w:t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, Student In-Class Assignment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4017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uters in La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cus: Read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stening &amp; Speak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cussi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-Class Activiti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extbook Unit 4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tudent resear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cture, Student In-Class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ssignment &amp; Discussion 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4017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id-Term Examin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4017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id-Term Examin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4017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mputers in La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cus: Read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stening &amp; Speak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cussi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-Class Activiti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Unit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 research</w:t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, Student In-Class Assignment &amp; Discussion</w:t>
            </w:r>
          </w:p>
        </w:tc>
      </w:tr>
      <w:tr>
        <w:trPr>
          <w:trHeight w:val="289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4017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ft 1: The Theft Ac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cus: Read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stening &amp; Speak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cussi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-Class Activit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extbook Unit 5</w:t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, Student In-Class Assignment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4017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ft 1: The Theft Ac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cus: Read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stening &amp; Speak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cussi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-Class Activities</w:t>
            </w:r>
          </w:p>
          <w:p>
            <w:pPr>
              <w:pStyle w:val="Normal"/>
              <w:ind w:left="720" w:hanging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636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Unit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 research</w:t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, Student In-Class Assignment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4017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ft 1: The Theft Ac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cus: Read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stening &amp; Speak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cussi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-Class Activiti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Unit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 research</w:t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, Student In-Class Assignment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4017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nal Revie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estion &amp; Answer Se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nal Revie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Units 1-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nal Revie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estion &amp; Answer Ses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4017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inal Examination</w:t>
            </w:r>
          </w:p>
        </w:tc>
        <w:tc>
          <w:tcPr>
            <w:tcW w:w="2636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FERENCE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extbook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nglish for Law in Higher Education Studie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Walenn, J. (2009), (1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ed.). UK: Garnet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lated links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/A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Notes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N/A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commended Reading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/A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aterial Sharing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/A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SSESSMENT METHOD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ffect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te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Effect of The Final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 TABLE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ntent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urs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Hours in Classroom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ours out Classroo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inal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 Credi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20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=120/30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RECENT PERFORMANCE</w:t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tbl>
            <w:tblPr>
              <w:tblW w:w="1053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1"/>
              <w:gridCol w:w="5290"/>
            </w:tblGrid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03:00Z</dcterms:created>
  <dc:creator>449621323</dc:creator>
  <dc:description/>
  <dc:language>en-US</dc:language>
  <cp:lastModifiedBy>Emel UYSAL AVGÖREN</cp:lastModifiedBy>
  <dcterms:modified xsi:type="dcterms:W3CDTF">2024-07-19T08:03:00Z</dcterms:modified>
  <cp:revision>2</cp:revision>
  <dc:subject/>
  <dc:title>ÇAĞ ÜNİVERSİTESİ</dc:title>
</cp:coreProperties>
</file>