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27"/>
        <w:gridCol w:w="66"/>
        <w:gridCol w:w="21"/>
        <w:gridCol w:w="695"/>
        <w:gridCol w:w="180"/>
        <w:gridCol w:w="370"/>
        <w:gridCol w:w="945"/>
        <w:gridCol w:w="205"/>
        <w:gridCol w:w="398"/>
        <w:gridCol w:w="72"/>
        <w:gridCol w:w="54"/>
        <w:gridCol w:w="649"/>
        <w:gridCol w:w="185"/>
        <w:gridCol w:w="732"/>
        <w:gridCol w:w="288"/>
        <w:gridCol w:w="527"/>
        <w:gridCol w:w="139"/>
        <w:gridCol w:w="116"/>
        <w:gridCol w:w="964"/>
        <w:gridCol w:w="288"/>
        <w:gridCol w:w="846"/>
        <w:gridCol w:w="1332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G UNIVERSITY FACULTY OF LAW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 208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essional English IV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4-0-4)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Style w:val="Girinti"/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ulsory/ Undergraduate 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Year/ Spring Semester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88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74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88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74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88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ürcan Demirogları</w:t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thers </w:t>
            </w:r>
          </w:p>
        </w:tc>
        <w:tc>
          <w:tcPr>
            <w:tcW w:w="288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198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4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907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emester Legal English course for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ar students is designed to build upon the knowledge gained in previous English courses and provide further development, specifically in the areas of reading comprehension, listening, and speaking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0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54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0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ram Outc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reading comprehension skills.</w:t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.O.9,10      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listening skills.</w:t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.O.9,10      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speaking skills.</w:t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.O.9,10      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 and solidify vocabulary foundation.</w:t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.O.9,10      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conversational and presentational skills.</w:t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.O.8,9,10      </w:t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46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1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Descrip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(Dersin İçeriğ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)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 this course, students will develop their legal English skills through the use of coursebook materials, in-class activities, speaking quizzes, and exams.  Areas of focus will include reading, listening, speaking, and vocabulary.  Emphasis will also be placed on analytical and critical thinking skills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: ( Weekly Lecture Plan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ici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ici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ici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La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Listening &amp; Spea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La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Listening &amp; Spea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 La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Listening &amp; Spea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-Term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 &amp; Answer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-Term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s 10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-Term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 &amp; Answer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id-Term Examination </w:t>
            </w:r>
            <w:r>
              <w:rPr>
                <w:rFonts w:cs="Arial" w:ascii="Arial" w:hAnsi="Arial"/>
                <w:sz w:val="20"/>
                <w:szCs w:val="20"/>
              </w:rPr>
              <w:t>(Ara Sına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id-Term Examination </w:t>
            </w:r>
            <w:r>
              <w:rPr>
                <w:rFonts w:cs="Arial" w:ascii="Arial" w:hAnsi="Arial"/>
                <w:sz w:val="20"/>
                <w:szCs w:val="20"/>
              </w:rPr>
              <w:t>(Ara Sına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man Rights La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>
          <w:trHeight w:val="289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eaking Quiz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man Rights La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man Rights La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cus: Rea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-Class Activities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research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, Student In-Class Assignment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 &amp; Answer Se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Units 10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 &amp; Answer S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401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Final Examination </w:t>
            </w:r>
            <w:r>
              <w:rPr>
                <w:rFonts w:cs="Arial" w:ascii="Arial" w:hAnsi="Arial"/>
                <w:sz w:val="20"/>
                <w:szCs w:val="20"/>
              </w:rPr>
              <w:t xml:space="preserve"> (Final Sınavı)</w:t>
            </w:r>
          </w:p>
        </w:tc>
        <w:tc>
          <w:tcPr>
            <w:tcW w:w="2636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nglish for Law in Higher Education Studi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Walenn, J. (2009), (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d.). UK: Garnet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ed link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ial Sha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uizz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peaking Quiz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p Quizze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plam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 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plam / 30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 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KTS Kredisi)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20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ENT 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8"/>
        </w:tabs>
        <w:ind w:left="4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2:00Z</dcterms:created>
  <dc:creator>449621323</dc:creator>
  <dc:description/>
  <cp:keywords/>
  <dc:language>en-US</dc:language>
  <cp:lastModifiedBy>Senol KANDEMIR</cp:lastModifiedBy>
  <dcterms:modified xsi:type="dcterms:W3CDTF">2017-11-16T13:50:00Z</dcterms:modified>
  <cp:revision>3</cp:revision>
  <dc:subject/>
  <dc:title>ÇAĞ ÜNİVERSİTESİ</dc:title>
</cp:coreProperties>
</file>