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"/>
        <w:gridCol w:w="440"/>
        <w:gridCol w:w="231"/>
        <w:gridCol w:w="138"/>
        <w:gridCol w:w="1676"/>
        <w:gridCol w:w="79"/>
        <w:gridCol w:w="386"/>
        <w:gridCol w:w="761"/>
        <w:gridCol w:w="266"/>
        <w:gridCol w:w="404"/>
        <w:gridCol w:w="458"/>
        <w:gridCol w:w="793"/>
        <w:gridCol w:w="604"/>
        <w:gridCol w:w="554"/>
        <w:gridCol w:w="678"/>
        <w:gridCol w:w="1603"/>
      </w:tblGrid>
      <w:tr>
        <w:trPr>
          <w:trHeight w:val="550" w:hRule="atLeast"/>
        </w:trPr>
        <w:tc>
          <w:tcPr>
            <w:tcW w:w="10773" w:type="dxa"/>
            <w:gridSpan w:val="1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 xml:space="preserve">FACULTY OF ECONOMICS AND  ADMINISTRATIVE SCIENCES 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3941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40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622</w:t>
            </w:r>
          </w:p>
        </w:tc>
        <w:tc>
          <w:tcPr>
            <w:tcW w:w="3941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ed Reading and Applied Studies in Management and Organization Theory</w:t>
            </w:r>
          </w:p>
        </w:tc>
        <w:tc>
          <w:tcPr>
            <w:tcW w:w="240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4232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n-Line (Zoom or CISCO)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.D.Elective/ 3.Year/Fall Semester</w:t>
            </w:r>
          </w:p>
        </w:tc>
      </w:tr>
      <w:tr>
        <w:trPr/>
        <w:tc>
          <w:tcPr>
            <w:tcW w:w="2142" w:type="dxa"/>
            <w:gridSpan w:val="3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(s)</w:t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>
          <w:trHeight w:val="996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Dr.Murat KO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0-19.30</w:t>
            </w:r>
          </w:p>
        </w:tc>
        <w:tc>
          <w:tcPr>
            <w:tcW w:w="19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uratkoc@cag.edu.t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o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: 720 154 8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Objective</w:t>
            </w:r>
          </w:p>
        </w:tc>
        <w:tc>
          <w:tcPr>
            <w:tcW w:w="8631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aim of the course is to make Directed Reading and Applied Research in Management and Organization Theory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440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gridSpan w:val="11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28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96" w:type="dxa"/>
            <w:gridSpan w:val="11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796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enough reading</w:t>
            </w:r>
          </w:p>
        </w:tc>
        <w:tc>
          <w:tcPr>
            <w:tcW w:w="12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796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ing prepared and sent articles in 2 SCI journals</w:t>
            </w:r>
          </w:p>
        </w:tc>
        <w:tc>
          <w:tcPr>
            <w:tcW w:w="12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&amp;4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&amp;4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796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ing published articles in 2 national journals</w:t>
            </w:r>
          </w:p>
        </w:tc>
        <w:tc>
          <w:tcPr>
            <w:tcW w:w="12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796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ing published articles in 2 international journals</w:t>
            </w:r>
          </w:p>
        </w:tc>
        <w:tc>
          <w:tcPr>
            <w:tcW w:w="12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&amp;4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796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present a paper to 1 ınternational congress</w:t>
            </w:r>
          </w:p>
        </w:tc>
        <w:tc>
          <w:tcPr>
            <w:tcW w:w="12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796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present a paper to national congress</w:t>
            </w:r>
          </w:p>
        </w:tc>
        <w:tc>
          <w:tcPr>
            <w:tcW w:w="12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line with the objectives of the course, there are a number of academic studies to enable physicians to read and do research.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3835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192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756" w:type="dxa"/>
            <w:gridSpan w:val="12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Performance Based Learning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ourse Video</w:t>
            </w:r>
          </w:p>
          <w:p>
            <w:pPr>
              <w:pStyle w:val="ListeParagraf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Online Quiz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Group Work /Puzzl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Role Play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Flipped Class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Game Based Learn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756" w:type="dxa"/>
            <w:gridSpan w:val="12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and Writing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5756" w:type="dxa"/>
            <w:gridSpan w:val="12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Appropriate course preparation and teaching method will be defined according to the performance of the doctorate.</w:t>
            </w:r>
          </w:p>
        </w:tc>
      </w:tr>
      <w:tr>
        <w:trPr/>
        <w:tc>
          <w:tcPr>
            <w:tcW w:w="1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5756" w:type="dxa"/>
            <w:gridSpan w:val="12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The Theory and Design of Organizations Richard Daft (2010).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wer Points and additional notes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Note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İşletmelerde Stratejik Yönetim, 5.baskı, İstanbul: Beta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Requirements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General Informatio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As you all know, because of the ongoing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OVID-19 pandemic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, we will do our course 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online this semester.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Please read all the information in this course requirements and assessment guidelines document carefully before you take an action for the course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During the semester, we will be using mainly two online platforms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Moodl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and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oom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. You can reach Moodle platform on our university website, and you will reach all the courses assignments, activities, assessment tasks, and links for our Zoom classes on Moodle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We will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ommunicat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throug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hat on Moodle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—If you have any questions, concerns, or feedback, please write to me on Chat, Moodle and I will respond to you in 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timely manner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. I will also make my announcements via Chat, Moodle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Your Responsibilities for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Zoom Online Classes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. Find a QUIET PLACE free of distractions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. Show up A FEW MINUTES BEFORE class time and WAIT TO BE ADMITTED into the class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. Attend Zoom courses with your FULL NAME (no nick names)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. CLOSE ANY WINDOWS or PROGRAMS on your device that are unrelated to the meeting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. Maintain RESPECT at all times in speaking, chatting, and appearance. Do NOT chew gums or eat anything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6. MUTE YOUR MICROPHONE when you are not talking. The instructor can randomly call on you to ask or answer a question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. Have a pencil and paper ready (like in class)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8. If you’d like to ask a question and/or contribute, click the “raise hand” button. Or you may write in the chat box, and I will respond via chat or audio. The chat box will be available for everyone to view, but you can also send me a private message. I may let you ask your questions via audio or video or share your screen with me or the whole class. 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. Don’t forget to CHECK THE POSTS on Moodleand Whatsup  regularly, and read/study the material before the class time: reading texts, power-point presentations, etc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. Assignments will be posted on Moodle and submissions will be checked against plagiarism through Turnitin.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400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 will be done during the lesson and on Moodle and personal page.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: 100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 RUBRIC*</w:t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2609"/>
              <w:gridCol w:w="2410"/>
              <w:gridCol w:w="3797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eed to be Improved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cceptable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xcellent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Methodology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explanation is provided for the methodology selection, and no reference is made to support the methodology and design selection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ome explanations are provided for the methodology selection, few references are provided to support the methodology and design selection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methodology selection is clearly explained; The methodology and design selection is clearly supported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ample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explanation is given about the participants and the recruitment of the participants. Consent information is not revealing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Katılımcılar hakkında bazı bilgiler ve çalışmayı yürütmek için gerekli izne ilişkin bazı açıklamalar verilmiştir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ll information about the participants and explanations regarding the permission required to carry out the study are presented in detail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ata Collecting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sufficient information is given about the methods and tools used for data collection, even if given, it is not justified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dequate information is given about the methods and tools used for data collection, but not justified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tailed information is given about the methods and tools used for data collection and the procedures are  justified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nalysis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 detailed information is  given about the scales / tests / other measurement tools used in the study and their reliability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formation about the scales / tests / other measurement tools used in the study is available but incomplete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tailed information is given about all of the scales / tests / other measurement tools used in the study and their reliability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methods to analyze the data and their justifications are not specified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ome information about the data analysis process is provided.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formation on the data analysis process is presented clearly and in detai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Preparation Activities Will Be Evaluated.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rm Project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ach student will prepare their project and make it ready for publication.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6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in Classroo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antation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rm Project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51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75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5679" w:type="dxa"/>
            <w:gridSpan w:val="10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6</w:t>
            </w:r>
          </w:p>
        </w:tc>
      </w:tr>
      <w:tr>
        <w:trPr/>
        <w:tc>
          <w:tcPr>
            <w:tcW w:w="5679" w:type="dxa"/>
            <w:gridSpan w:val="10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306/30=10,2</w:t>
            </w:r>
          </w:p>
        </w:tc>
      </w:tr>
      <w:tr>
        <w:trPr/>
        <w:tc>
          <w:tcPr>
            <w:tcW w:w="5679" w:type="dxa"/>
            <w:gridSpan w:val="10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773" w:type="dxa"/>
            <w:gridSpan w:val="17"/>
            <w:tcBorders>
              <w:top w:val="doub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43:00Z</dcterms:created>
  <dc:creator>30853879058</dc:creator>
  <dc:description/>
  <cp:keywords/>
  <dc:language>en-US</dc:language>
  <cp:lastModifiedBy>Murat Koç</cp:lastModifiedBy>
  <cp:lastPrinted>2011-05-27T10:42:00Z</cp:lastPrinted>
  <dcterms:modified xsi:type="dcterms:W3CDTF">2020-10-18T19:43:00Z</dcterms:modified>
  <cp:revision>2</cp:revision>
  <dc:subject/>
  <dc:title>ÇAĞ ÜNİVERSİTESİ</dc:title>
</cp:coreProperties>
</file>