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5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rkish Literature of the Republican Era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Undergraduate / 3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Hasan Sak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asansakin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addition to the literary genres that developed during the Republican period, researching and bringing to light the literary understandings of the writers of the era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ine Republican  period by the political and social aspec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come aware of literary tradition of republican and modern ag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 the innovations of contemporary literature, poetry and  pros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Contemporary Turkish poem  to the previous on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properties of Modern Turkish novel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ice importance of New developments  in 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e new and old styles of writ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t will focus on the innovations brought by the authors of the period from the first years of the Republic to the 1950s; the sample text from the works of the era will be analyzed and evaluated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4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 overview of Turkish literary prose from 1920s to -1950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de Edib Adıv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şten Gömle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up Kadri Karaosmanoğl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ba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Ch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alık Kona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Ch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şat Nuri Günteki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lıkuş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ami Saf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am Work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ih-Harbiy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amdi Tanpın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zu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Ch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zurumlu Tahsi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ci Enginü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 Dönemi Türk Edebiyatı</w:t>
            </w:r>
            <w:r>
              <w:rPr>
                <w:rFonts w:cs="Arial" w:ascii="Arial" w:hAnsi="Arial"/>
                <w:sz w:val="20"/>
                <w:szCs w:val="20"/>
              </w:rPr>
              <w:t>, Dergâh Yayınları, İstanbul 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 Moran: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Romanına Eleştirel Bir Bakış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, İletişim Yayınları, İstanbul 2021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le Parla, </w:t>
            </w:r>
            <w:r>
              <w:rPr>
                <w:rFonts w:cs="Arial" w:ascii="Arial" w:hAnsi="Arial"/>
                <w:i/>
                <w:sz w:val="20"/>
                <w:szCs w:val="20"/>
              </w:rPr>
              <w:t>Don Kişot’tan Günümüze Rom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vdet Kudre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ürk Edebiyatında Hikâye ve Roma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mdar Yalçın: Siyasal ve Sosyal Değişmeler Açısından Cumhuriyet Dönemi Çağdaş Türk Romanı 1946 – 2000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cds, films or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77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1805" cy="20808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1805" cy="208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1805" cy="208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6:00Z</dcterms:created>
  <dc:creator>30853879058</dc:creator>
  <dc:description/>
  <cp:keywords/>
  <dc:language>en-US</dc:language>
  <cp:lastModifiedBy>Seyfettin ÖZDEMİREL</cp:lastModifiedBy>
  <dcterms:modified xsi:type="dcterms:W3CDTF">2023-11-26T20:20:00Z</dcterms:modified>
  <cp:revision>9</cp:revision>
  <dc:subject/>
  <dc:title>ÇAĞ UNIVERSITY</dc:title>
</cp:coreProperties>
</file>